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Щекинского района от 31.10.2019 № 10-1466 «О создании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рабочей группы по вопросам оказания имущественной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оддержки субъектам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Земельное кадастровое предприятие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Кишинева Нина Михайл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Маковей Андрей Михайлович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7:00Z</dcterms:created>
  <dc:creator>Виноградова Наталья Алексеевна</dc:creator>
  <dc:description/>
  <dc:language>en-US</dc:language>
  <cp:lastModifiedBy>Адм4</cp:lastModifiedBy>
  <cp:lastPrinted>2019-04-20T15:35:00Z</cp:lastPrinted>
  <dcterms:modified xsi:type="dcterms:W3CDTF">2021-03-26T18:17:00Z</dcterms:modified>
  <cp:revision>2</cp:revision>
  <dc:subject/>
  <dc:title>Информационное сообщение</dc:title>
</cp:coreProperties>
</file>