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Справ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 поступивших предложениях по итогам рассмотрения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становления администрации Щекинского района 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Щекинского района от 31.10.2019 № 10-1466 «О создании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рабочей группы по вопросам оказания имущественной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оддержки субъектам малого и среднего предприниматель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в рамках процедуры оценки регулирующего воздейств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ов и организаций, которым был направл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правовой акт на рассмот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бщество с ограниченной ответственностью "Земельное кадастровое предприятие"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Кишинева Нина Михайл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Маковей Андрей Михайлович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роки, указанные в уведомлении о проведении публичных консультаций в рамках процедуры оценки регулирующего воздействия проекта муниципального правового акта администрации муниципального образования Щекинский район предложений и замечаний не поступал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чальник у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.В. Зыбин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5-47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34:00Z</dcterms:created>
  <dc:creator>Виноградова Наталья Алексеевна</dc:creator>
  <dc:description/>
  <cp:keywords/>
  <dc:language>en-US</dc:language>
  <cp:lastModifiedBy>user</cp:lastModifiedBy>
  <cp:lastPrinted>2019-04-20T15:35:00Z</cp:lastPrinted>
  <dcterms:modified xsi:type="dcterms:W3CDTF">2021-03-26T11:32:00Z</dcterms:modified>
  <cp:revision>11</cp:revision>
  <dc:subject/>
  <dc:title>Информационное сообщение</dc:title>
</cp:coreProperties>
</file>