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прав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упивших предложениях по итогам рассмотр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решения Собрания представителей Щек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от  29 ноября 2019 года №26/172 «О внесении изме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b/>
          <w:sz w:val="28"/>
          <w:szCs w:val="28"/>
          <w:lang w:eastAsia="ru-RU"/>
        </w:rPr>
        <w:t>в решение Собрания представителей Щек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от 12.09.2014 №71/665 «Об установлении знач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корректирующего коэффициента базовой доходности К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b/>
          <w:sz w:val="28"/>
          <w:szCs w:val="28"/>
          <w:lang w:eastAsia="ru-RU"/>
        </w:rPr>
        <w:t>при исчислении суммы единого налога на вмененный доход для отдельных видов деятельности»</w:t>
      </w:r>
      <w:r>
        <w:rPr>
          <w:rFonts w:cs="Arial" w:ascii="PT Astra Serif" w:hAnsi="PT Astra Serif"/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 xml:space="preserve">в рамках проведении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рганов и организаций, которым был направл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правовой акт на рассмот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Общество с ограниченной ответственностью "Плутон"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sz w:val="28"/>
          <w:szCs w:val="28"/>
        </w:rPr>
        <w:t>Дьячкова Екатерина Евгеньевна</w:t>
      </w:r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sz w:val="28"/>
          <w:szCs w:val="28"/>
        </w:rPr>
        <w:t>Барановская Любовь Владимир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экономического развития администрации муниципального образования Щекинский рай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роки, указанные в уведомлении о проведении публичных консультаций в рамках экспертизы решения Собрания представителей Щекинского района от 29 ноября 2019 года №26/172 предложений и замечаний не поступал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В.В. Глущенко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>Тел.(48751) 5-27-79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53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34:00Z</dcterms:created>
  <dc:creator>Виноградова Наталья Алексеевна</dc:creator>
  <dc:description/>
  <cp:keywords/>
  <dc:language>en-US</dc:language>
  <cp:lastModifiedBy>Адм4</cp:lastModifiedBy>
  <cp:lastPrinted>2019-04-20T15:35:00Z</cp:lastPrinted>
  <dcterms:modified xsi:type="dcterms:W3CDTF">2021-03-26T15:48:00Z</dcterms:modified>
  <cp:revision>11</cp:revision>
  <dc:subject/>
  <dc:title>Информационное сообщение</dc:title>
</cp:coreProperties>
</file>