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а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муниципального образования  Щекинский район от 30.11.2015 г. № 11-1750  « Об утверждении Порядка организации и проведении открытого аукциона на право заключения договора на размещение нестационарных торговых объектов на территории города Щекино Щек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цедуры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ов и организаций, которым был направл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ой акт на рассмот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"Плутон"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Дьячкова Екатерина Евгеньевна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Барановская Любовь Владими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экономического развития администрации муниципального образования Щекинский рай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роки, указанные в уведомлении о проведении публичных консультаций в рамках процедуры оценки регулирующего воздействия проекта муниципального правового акта администрации муниципального образования Щекинский район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В.В. Глущенко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Тел.(48751) 5-27-7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34:00Z</dcterms:created>
  <dc:creator>Виноградова Наталья Алексеевна</dc:creator>
  <dc:description/>
  <cp:keywords/>
  <dc:language>en-US</dc:language>
  <cp:lastModifiedBy>user</cp:lastModifiedBy>
  <cp:lastPrinted>2019-04-20T15:35:00Z</cp:lastPrinted>
  <dcterms:modified xsi:type="dcterms:W3CDTF">2021-03-25T10:30:00Z</dcterms:modified>
  <cp:revision>9</cp:revision>
  <dc:subject/>
  <dc:title>Информационное сообщение</dc:title>
</cp:coreProperties>
</file>