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suppressAutoHyphens w:val="true"/>
        <w:autoSpaceDE w:val="fals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suppressAutoHyphens w:val="true"/>
        <w:autoSpaceDE w:val="fals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</w:p>
    <w:p>
      <w:pPr>
        <w:pStyle w:val="Normal"/>
        <w:widowControl w:val="false"/>
        <w:tabs>
          <w:tab w:val="clear" w:pos="708"/>
          <w:tab w:val="left" w:pos="3450" w:leader="none"/>
        </w:tabs>
        <w:suppressAutoHyphens w:val="tru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83185</wp:posOffset>
                </wp:positionV>
                <wp:extent cx="399732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  </w:t>
                              <w:tab/>
                              <w:t xml:space="preserve">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PT Astra Serif" w:ascii="PT Astra Serif" w:hAnsi="PT Astra Serif"/>
                                <w:sz w:val="32"/>
                                <w:szCs w:val="32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20.4pt;mso-wrap-distance-left:9.05pt;mso-wrap-distance-right:9.05pt;mso-wrap-distance-top:0pt;mso-wrap-distance-bottom:0pt;margin-top:6.55pt;mso-position-vertical-relative:text;margin-left:-1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  </w:t>
                        <w:tab/>
                        <w:t xml:space="preserve">                           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PT Astra Serif" w:ascii="PT Astra Serif" w:hAnsi="PT Astra Serif"/>
                          <w:sz w:val="32"/>
                          <w:szCs w:val="32"/>
                        </w:rPr>
                        <w:t xml:space="preserve"> 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1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Щекинский район от 01.04.2016 № 4-315 «Об утвержден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схемы размещения нестационарных торговых объект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»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8.12.2009 № 381-ФЗ «Об основах государственного регулирования торговой деятельности в Российской Федерации», приказом комитета Тульской области по предпринимательству и потребительскому рынку от 17.02.2012 № 6 «О порядке разработки и утверждения органом местного самоуправления муниципального образования Тульской области схемы размещения нестационарных торговых объектов»,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 основании Устава муниципального образования город Щекино Щекинского района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Внести в постановление администрации муниципального образования Щекинский район от 01.04.2016 № 4-315 «Об утверждении схемы размещения нестационарных торговых объектов на территории муниципального образования город Щекино Щекинского района» (далее – постановление) следующие  изменения: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 Приложение 1 к постановлению изложить в новой редакции (приложение № 1). </w:t>
      </w:r>
    </w:p>
    <w:p>
      <w:pPr>
        <w:pStyle w:val="Normal"/>
        <w:spacing w:lineRule="auto" w:line="36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2. Приложение 2 к постановлению изложить в новой редакции (приложение № 2).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 Настоящее постановление вступает в силу со дня официального обнародования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С. Гамбург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6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/>
        <w:ind w:firstLine="7200"/>
        <w:jc w:val="both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/>
      </w:pPr>
      <w:r>
        <w:rPr>
          <w:rFonts w:cs="PT Astra Serif" w:ascii="PT Astra Serif" w:hAnsi="PT Astra Serif"/>
        </w:rPr>
        <w:tab/>
      </w:r>
      <w:r>
        <w:rPr>
          <w:rFonts w:cs="PT Astra Serif" w:ascii="PT Astra Serif" w:hAnsi="PT Astra Serif"/>
          <w:color w:val="FFFFFF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А. Лукино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 xml:space="preserve">О.В. Васина 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Исп. Анисимова Алёна Андрее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: 8 (48751) 5-44-52</w:t>
      </w:r>
    </w:p>
    <w:p>
      <w:pPr>
        <w:pStyle w:val="Normal"/>
        <w:rPr>
          <w:rFonts w:ascii="PT Astra Serif" w:hAnsi="PT Astra Serif" w:cs="PT Astra Serif"/>
          <w:sz w:val="10"/>
          <w:szCs w:val="10"/>
        </w:rPr>
      </w:pPr>
      <w:r>
        <w:rPr>
          <w:rFonts w:cs="PT Astra Serif" w:ascii="PT Astra Serif" w:hAnsi="PT Astra Serif"/>
          <w:sz w:val="10"/>
          <w:szCs w:val="1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О внесении изменений  в постановление администрации муниципального образования Щекинский район от 01.04.2016 № 4-315 «Об утверждении схемы размещения нестационарных торговых объектов    на территории муниципального образования город Щекино Щекинского района»</w:t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т 18.03.2020 № 3 – 26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ХЕМА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shd w:fill="FFFFFF" w:val="clear"/>
        <w:spacing w:lineRule="exact" w:line="274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ород Щекино Щекинского района</w:t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142"/>
        <w:gridCol w:w="1559"/>
        <w:gridCol w:w="425"/>
        <w:gridCol w:w="1418"/>
        <w:gridCol w:w="425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в схе-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нахождения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 xml:space="preserve">Специализация </w:t>
            </w:r>
            <w:r>
              <w:rPr>
                <w:rFonts w:cs="PT Astra Serif" w:ascii="PT Astra Serif" w:hAnsi="PT Astra Serif"/>
                <w:b/>
                <w:bCs/>
                <w:spacing w:val="-4"/>
              </w:rPr>
              <w:t>торгового объек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  <w:spacing w:val="-3"/>
              </w:rPr>
              <w:t xml:space="preserve">Тип торгового </w:t>
            </w:r>
            <w:r>
              <w:rPr>
                <w:rFonts w:cs="PT Astra Serif" w:ascii="PT Astra Serif" w:hAnsi="PT Astra Serif"/>
                <w:b/>
                <w:bCs/>
              </w:rPr>
              <w:t>объек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ериод размещ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Площадь торгового объекта</w:t>
            </w:r>
          </w:p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(кв. м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ind w:left="7" w:right="-92" w:firstLine="7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231" w:leader="none"/>
                <w:tab w:val="left" w:pos="2286" w:leader="none"/>
              </w:tabs>
              <w:spacing w:lineRule="exact" w:line="259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PT Astra Serif" w:hAnsi="PT Astra Serif" w:cs="PT Astra Serif"/>
                <w:bCs/>
                <w:spacing w:val="-3"/>
              </w:rPr>
            </w:pPr>
            <w:r>
              <w:rPr>
                <w:rFonts w:cs="PT Astra Serif" w:ascii="PT Astra Serif" w:hAnsi="PT Astra Serif"/>
                <w:bCs/>
                <w:spacing w:val="-3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2"/>
              <w:ind w:left="-108" w:firstLine="108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азов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Болдина, р-н больницы ЦР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 (без таба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, 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 – ул. Холод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айцева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Западная – ул. Лука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Колоскова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Зеленая – ул. Спор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34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Толстого, д.52-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Л.Толстого,д.52–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52 - ул. Ленина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41 -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 36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енина, д. 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Революции – </w:t>
            </w:r>
          </w:p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75" w:leader="none"/>
              </w:tabs>
              <w:autoSpaceDE w:val="false"/>
              <w:spacing w:lineRule="exact" w:line="274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4" w:leader="none"/>
              </w:tabs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,8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spacing w:lineRule="exact" w:line="281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ind w:left="7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бакалейные изделия, без таба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 – ул. Запад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сковская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АЗС «Лукойл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иномонт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-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 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5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оо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42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 2 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рогова, д.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,1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 – ул. Револю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ул. Пионер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ясная, 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бакалейные изделия, табач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 20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 – ул. Шахтер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 Толстого/ ул. Совет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олодежн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селковая,</w:t>
            </w:r>
          </w:p>
          <w:p>
            <w:pPr>
              <w:pStyle w:val="Normal"/>
              <w:shd w:fill="FFFFFF" w:val="clear"/>
              <w:ind w:left="7" w:right="34" w:firstLine="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. 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</w:tabs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 – ул. Толс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Революции, д.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вободы, д.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exact" w:line="274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018" w:leader="none"/>
                <w:tab w:val="left" w:pos="2286" w:leader="none"/>
              </w:tabs>
              <w:spacing w:lineRule="exact" w:line="274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ыбная гастроном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5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</w:rPr>
              <w:t>11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  <w:highlight w:val="green"/>
              </w:rPr>
            </w:pPr>
            <w:r>
              <w:rPr>
                <w:rFonts w:cs="PT Astra Serif" w:ascii="PT Astra Serif" w:hAnsi="PT Astra Serif"/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40</w:t>
            </w:r>
          </w:p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-ул. Шко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ахтерская, д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войные дерев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лочный база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1 месяц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Школьная, д. 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, таба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9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 (во двор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6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2"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1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калей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Ясенковский проезд, д. 11-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щественно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Мира,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леб, хлебобулочные и кондитерски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рожено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1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5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. Толстого, д. 41 - ул. Ленина, д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ионерская,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квас, </w:t>
            </w:r>
          </w:p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езалкогольные напит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9"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Юбилейная, д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ва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движной торговый 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укашина, д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Ленина, д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п-корн, сладкая в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ключен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Емельянова, д.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459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10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обеды, д.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 - Крапивенский про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 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 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ая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хлебобулоч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9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дитерски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Л.Шамшиковой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16 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олоскова-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. Толсто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 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19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 - ул. Шахтерска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вал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Шахтерск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ытов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5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олодежная,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играфическая, 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руглогодич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–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4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ттракционы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Клубная, д.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Энергетиков, д.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8а/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до 4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36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 (парк «Лесная поляна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ладкая вата, попкорн, мороженое, молочный коктей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Гагарина, д.4б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водская, д.3/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обув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Зайцева –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Холодк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-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офисные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нтральный парк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ул. Ленина, д.15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квер Космонавтов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ул. Ясная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аттракционы, пункт прок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лощад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Пионерская,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</w:rPr>
              <w:t>д. 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Советско – Чехословацкой Дружбы, д. 19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енина, д. 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орожено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,56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ул. Молодежная,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д. 2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Мира, д. 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Емельянова, д.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8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Лукашина, д.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бщественно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нестационарн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Болдина, д. 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олиграфическая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</w:rPr>
              <w:t>печатная продукц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9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ионерская,           д.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павильон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 Победы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(р-н «Щекинской городской ярмарки»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калейные издел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5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ул. Юбилейная, д.18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овощ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ул. Школьная, д.2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</w:rPr>
              <w:t>питьевая в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ый автом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лок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ередвижной торговый объек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1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рговля бахчевыми культурам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бахчевый разва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6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Энергетиков, д.13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вощи - фрук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рговая палат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9 меся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right="-92" w:hanging="36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Гагарина, д.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иос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</w:tr>
      <w:tr>
        <w:trPr>
          <w:trHeight w:val="7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60" w:right="-92" w:hanging="36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Советская, д.1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цвет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Т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углогоди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5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 18.03.2020 № 3 – 26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caps/>
                <w:sz w:val="28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4642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PT Astra Serif" w:hAnsi="PT Astra Serif" w:cs="PT Astra Serif"/>
                <w:cap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01.04.2016 № 4-315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86450" cy="507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 комитета экономического развития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.В. Васина</w:t>
            </w:r>
          </w:p>
        </w:tc>
      </w:tr>
    </w:tbl>
    <w:p>
      <w:pPr>
        <w:pStyle w:val="Normal"/>
        <w:tabs>
          <w:tab w:val="clear" w:pos="708"/>
          <w:tab w:val="left" w:pos="150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ind w:left="36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ind w:left="360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lineRule="auto" w:line="319" w:before="240" w:after="60"/>
      <w:ind w:left="120" w:firstLine="520"/>
      <w:jc w:val="both"/>
      <w:textAlignment w:val="baseline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  <w:lang w:val="en-US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19"/>
      <w:ind w:firstLine="500"/>
      <w:textAlignment w:val="baselin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9631" w:leader="none"/>
      </w:tabs>
      <w:overflowPunct w:val="false"/>
      <w:autoSpaceDE w:val="false"/>
      <w:ind w:right="-8" w:firstLine="720"/>
      <w:jc w:val="both"/>
      <w:textAlignment w:val="baseline"/>
    </w:pPr>
    <w:rPr>
      <w:sz w:val="28"/>
      <w:szCs w:val="20"/>
    </w:rPr>
  </w:style>
  <w:style w:type="paragraph" w:styleId="BlockText">
    <w:name w:val="Block Text"/>
    <w:basedOn w:val="Normal"/>
    <w:qFormat/>
    <w:pPr>
      <w:widowControl w:val="false"/>
      <w:tabs>
        <w:tab w:val="clear" w:pos="708"/>
        <w:tab w:val="left" w:pos="9498" w:leader="none"/>
      </w:tabs>
      <w:overflowPunct w:val="false"/>
      <w:autoSpaceDE w:val="false"/>
      <w:ind w:left="40" w:right="-8"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firstLine="520"/>
      <w:jc w:val="both"/>
      <w:textAlignment w:val="baseline"/>
    </w:pPr>
    <w:rPr>
      <w:rFonts w:ascii="Courier New" w:hAnsi="Courier New" w:cs="Courier New"/>
      <w:sz w:val="18"/>
      <w:szCs w:val="20"/>
    </w:rPr>
  </w:style>
  <w:style w:type="paragraph" w:styleId="Style14">
    <w:name w:val="Название объекта"/>
    <w:basedOn w:val="Normal"/>
    <w:next w:val="Normal"/>
    <w:qFormat/>
    <w:pPr>
      <w:widowControl w:val="false"/>
      <w:tabs>
        <w:tab w:val="clear" w:pos="708"/>
        <w:tab w:val="left" w:pos="576" w:leader="none"/>
        <w:tab w:val="left" w:pos="720" w:leader="none"/>
        <w:tab w:val="left" w:pos="1152" w:leader="none"/>
        <w:tab w:val="left" w:pos="1728" w:leader="none"/>
        <w:tab w:val="left" w:pos="1872" w:leader="none"/>
        <w:tab w:val="left" w:pos="2016" w:leader="none"/>
        <w:tab w:val="left" w:pos="2592" w:leader="none"/>
        <w:tab w:val="left" w:pos="3312" w:leader="none"/>
        <w:tab w:val="left" w:pos="3888" w:leader="none"/>
        <w:tab w:val="left" w:pos="4608" w:leader="none"/>
        <w:tab w:val="left" w:pos="5184" w:leader="none"/>
        <w:tab w:val="left" w:pos="5760" w:leader="none"/>
        <w:tab w:val="left" w:pos="5904" w:leader="none"/>
        <w:tab w:val="left" w:pos="6624" w:leader="none"/>
        <w:tab w:val="left" w:pos="6768" w:leader="none"/>
        <w:tab w:val="left" w:pos="6912" w:leader="none"/>
        <w:tab w:val="left" w:pos="8064" w:leader="none"/>
        <w:tab w:val="left" w:pos="8208" w:leader="none"/>
      </w:tabs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19"/>
      <w:ind w:left="120" w:firstLine="52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18">
    <w:name w:val="Цитата"/>
    <w:basedOn w:val="Normal"/>
    <w:qFormat/>
    <w:pPr>
      <w:widowControl w:val="false"/>
      <w:tabs>
        <w:tab w:val="clear" w:pos="708"/>
        <w:tab w:val="left" w:pos="9498" w:leader="none"/>
      </w:tabs>
      <w:ind w:left="40" w:right="-8"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5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23:00Z</dcterms:created>
  <dc:creator>01</dc:creator>
  <dc:description/>
  <cp:keywords/>
  <dc:language>en-US</dc:language>
  <cp:lastModifiedBy>user</cp:lastModifiedBy>
  <cp:lastPrinted>2020-02-19T16:12:00Z</cp:lastPrinted>
  <dcterms:modified xsi:type="dcterms:W3CDTF">2021-03-25T10:28:00Z</dcterms:modified>
  <cp:revision>4</cp:revision>
  <dc:subject/>
  <dc:title> </dc:title>
</cp:coreProperties>
</file>