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drawing>
          <wp:inline distT="0" distB="0" distL="0" distR="0">
            <wp:extent cx="885825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/>
        <w:autoSpaceDE w:val="tru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/>
        <w:autoSpaceDE w:val="tru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387" w:leader="none"/>
        </w:tabs>
        <w:autoSpaceDE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567" w:leader="none"/>
          <w:tab w:val="left" w:pos="5387" w:leader="none"/>
        </w:tabs>
        <w:autoSpaceDE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                           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                           №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мерах поддержки отдельных категорий пользователе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ами муниципального имуществ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распоряжением Правительства Российской Федерации от 19.03.2020 № 670-р «О мерах поддержки субъектов малого и среднего предпринимательства», постановлением правительства Тульской области от 16.03.2020 № 112 «О введении режима повышенной готовности», на основании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Щекинский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Устава муниципального образования город Щекино Щекинского района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Щекинский район ПОСТАНОВЛЯЕТ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 Управлению архитектуры, земельных и имущественных отношений администрации Щекинского района, муниципальным предприятиям и муниципальным учреждениям муниципального образования Щекинский район, муниципального образования город Щекино Щекинского района, являющимся арендодателями по договорам аренды муниципального имущества, обеспечить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9pt;margin-top:782.4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98820682" r:id="rId3"/>
        </w:object>
      </w:r>
      <w:r>
        <w:rPr>
          <w:rFonts w:cs="PT Astra Serif" w:ascii="PT Astra Serif" w:hAnsi="PT Astra Serif"/>
          <w:sz w:val="28"/>
          <w:szCs w:val="28"/>
          <w:lang w:val="ru-RU"/>
        </w:rPr>
        <w:t>1) в течение 7 рабочих дней со дня обращения арендаторов, осуществляющих деятельность в сферах экономической деятельности, наиболее пострадавших в результате распространения коронавирусной инфекции в Тульской области, утвержденных распоряжением правительства Тульской области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 (за исключением земельных участков) за апрель - июнь 2020 года. Освобождение от уплаты арендных платежей осуществляется в случае, если договором аренды предусмотрено предоставление в аренду муниципального имущества (за исключением земельных участков) в целях его использования для осуществления указанного вида деятельности (видов деятельности)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 до введения на территории Тульской области режима повышенной готовности, в соответствии с постановлением правительства Тульской области                            от 16.03.2020 № 112 «О введении режима повышенной готовности»;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уведомление в течение 7 рабочих дней со дня вступления в силу настоящего постановления арендаторов о возможности заключения дополнительных соглашений в соответствии с подпунктом 1 пункта 1;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) принятие мер, направленных на поддержку субъектов малого и среднего предпринимательства, организаций, образующих инфраструктуру поддержки субъектов малого и среднего предпринимательства, путем заключения дополнительных соглашений по договорам аренды имущества (за исключением земельных участков), предусматривающих отсрочку арендной платы, предусмотренной на апрель-июнь 2020 года, и ее уплату равными частями в сроки, предусмотренные заключенными дополнительными соглашениями к договорам аренды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 Комитету экономического развития администрации Щекинского района принять меры по заключению на основании обращений заинтересованных лиц дополнительных соглашений к договорам на право размещения нестационарных торговых объектов, включенных в схему размещения нестационарных торговых объектов на территории муниципального образования город Щекино Щекинского района, и расположенных в границах территорий парков культуры и отдыха, а также территорий общественных пространств, посещение которых приостановлено в соответствии с указом Губернатора Тульской области от 16.03.2020 № 12 «О дополнительных мерах, принимаемых в связи с введением режима повышенной готовности на территории Тульской области», предусматривающих освобождение от уплаты по договорам за апрель-июнь 2020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Щекинского района от 02.04.2020 № 4-343 «</w:t>
      </w:r>
      <w:r>
        <w:rPr>
          <w:rFonts w:cs="Arial" w:ascii="PT Astra Serif" w:hAnsi="PT Astra Serif"/>
          <w:sz w:val="28"/>
          <w:szCs w:val="28"/>
        </w:rPr>
        <w:t>О поддержке субъектов малого и среднего предпринимательства при предоставлении муниципального имущества в виде предоставления отсрочки по уплате арендных платеже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10" w:leader="none"/>
        </w:tabs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5-43-5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мерах поддержки отдельных категорий пользователей объектами муниципального имущества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6:00Z</dcterms:created>
  <dc:creator>1</dc:creator>
  <dc:description/>
  <cp:keywords/>
  <dc:language>en-US</dc:language>
  <cp:lastModifiedBy>Адм4</cp:lastModifiedBy>
  <cp:lastPrinted>2020-05-07T14:29:00Z</cp:lastPrinted>
  <dcterms:modified xsi:type="dcterms:W3CDTF">2021-03-25T18:38:00Z</dcterms:modified>
  <cp:revision>4</cp:revision>
  <dc:subject/>
  <dc:title> </dc:title>
</cp:coreProperties>
</file>