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9 мая 2013 года</w:t>
        <w:tab/>
        <w:t>№ 51/552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представителей Щекинского района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от 18.12.2012 № 46/515 “О бюджете муниципального образования  Щекинский район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на  2013 год и на плановый период 2014 и 2015 годов”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представителей Щекинского района от 18.12.2012 </w:t>
        <w:br/>
        <w:t>№ 46/515 “О бюджете муниципального образования  Щекинский район на  2013 год и на плановый период 2014 и 2015 годов” следующие изменения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изложить в следующей редакции: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«1.Утвердить основные характеристики бюджета муниципального образования Щекинский район (далее – бюджет муниципального образования) на 2013 год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в сумме 1 341 077,0 тыс. рублей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в сумме 1 528 470,0 тыс. рублей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) размер дефицита бюджета муниципального образования на 2013 год в сумме 187 393,0  тыс. рублей»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В статье 6 часть 1 изложить в следующей редакции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ъем безвозмездных поступлений в бюджет муниципального образования Щекинский район из бюджета Тульской области в 2013 году в сумме 629 490,2 тыс. рублей, в 2014 году в сумме 566 406,1 тыс. рублей, в 2015 году в сумме 614 260,5 тыс. рублей»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3. В статье 7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1. Утвердить общий объем бюджетных ассигнований на исполнение публичных нормативных обязательств на 2013 год в сумме 10 663,8 тыс. рублей, на 2014 год в сумме 9 703,8 тыс. рублей, на 2015 год в сумме 9 753,8 тыс. рублей»;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дополнить частью 5 следующего содержания: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Утвердить объем дополнительных финансовых средств муниципального образования Щекинский район для осуществления переданных ему отдельных полномочий (или части полномочий) от поселений, входящих в состав территории муниципального образования Щекинский район, на 2013-2014 годы согласно приложению 21 к настоящему решению»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4. В статье 10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 часть 1 изложить в следующей редакции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бщий объем межбюджетных трансфертов, предоставляемых бюджетам муниципальных образований поселений, на 2013 год в сумме 94 481,2 тыс. рублей, на 2014 год в сумме 100 133,4 тыс. рублей, на 2015 год в сумме 90 841,8 тыс. рублей»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6. Утвердить распределение субсидий, субвенций и иных межбюджетных трансфертов по поселениям Щекинского района на 2013 год и на плановый период 2014 и 2015 годов согласно приложению 15 (таблицы 1-13) к настоящему решению»;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5. Части 1 и 2 статьи 16 изложить в следующей редакции:</w:t>
      </w:r>
    </w:p>
    <w:p>
      <w:pPr>
        <w:pStyle w:val="Normal"/>
        <w:keepNext w:val="tru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1. Направить в 2013 году остатки средств бюджета муниципального образования на счетах бюджета муниципального образования по состоянию на 1 января 2013 года в сумме 48 305,0 тыс. рублей, образовавшиеся в связи с неполным использованием бюджетных ассигнований по средствам, поступившим в 2012 году из бюджета Тульской области, в качестве дополнительных  бюджетных ассигнований на те же цел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остатки средств по безвозмездным поступлениям  на счетах бюджета муниципального образования по состоянию на 1 января 2013 года в сумме 3 118,0 тыс. рублей подлежат возврату в бюджет Тульской  области в связи с отсутствием необходимости в указанных средствах»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«2. Установить, что остатки средств бюджета муниципального образования на начало текущего финансового года в объеме 77 769,954 тыс. рублей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 и государственных организаций)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6"/>
          <w:szCs w:val="26"/>
        </w:rPr>
        <w:t>2. Приложения №№ 3, 7, 8, 9, 10, 11, 12, 13, 15 (таблицы 1-8), 17, 19, 21  изложить в редакции приложений №№ 1, 2, 3, 4, 5, 6, 7, 8, 9 (таблицы 1-8), 10, 11, 12 к настоящему решению.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Приложение 15 к вышеуказанному решению дополнить таблицами 9-13 согласно приложению 9 (таблицы 9-13).</w:t>
      </w:r>
    </w:p>
    <w:p>
      <w:pPr>
        <w:pStyle w:val="Normal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6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номер страницы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11:00Z</dcterms:created>
  <dc:creator>Анастасия</dc:creator>
  <dc:description/>
  <dc:language>en-US</dc:language>
  <cp:lastModifiedBy>Bobok</cp:lastModifiedBy>
  <cp:lastPrinted>2013-02-04T08:57:00Z</cp:lastPrinted>
  <dcterms:modified xsi:type="dcterms:W3CDTF">2013-06-22T11:11:00Z</dcterms:modified>
  <cp:revision>2</cp:revision>
  <dc:subject/>
  <dc:title>Приложение 1 к письму губернатора Тульской области от 02</dc:title>
</cp:coreProperties>
</file>