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 мая 2013 года</w:t>
        <w:tab/>
        <w:t>№ 51/5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bookmarkStart w:id="0" w:name="sub_5"/>
      <w:bookmarkEnd w:id="0"/>
      <w:r>
        <w:rPr>
          <w:b/>
          <w:sz w:val="26"/>
          <w:szCs w:val="26"/>
        </w:rPr>
        <w:t xml:space="preserve">Об исполнении бюджета муниципального образования Щекинский район </w:t>
        <w:br/>
        <w:t>за 2012 год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35 Федерального закона от 06.10.2003 </w:t>
        <w:br/>
        <w:t xml:space="preserve">№ 131 – ФЗ «Об общих принципах организации местного самоуправления в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Щекинский район за 2012 год по доходам в сумме 1 270 540,5 тыс. рублей, по расходам в сумме 1 203 103,4 тыс. рублей, с превышением доходов над расходами в сумме  67 437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отче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 исполнении бюджета муниципального образования Щекинский район по кодам классификации доходов бюджетов за 2012 год (приложение 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 исполнении доходов бюджета муниципального образования Щекинский район по кодам видов доходов, подвидов доходов, классификации операций сектора государственного управления, относящихся к доходам бюджета, за 2012 год (приложение 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 перечислении межбюджетных трансфертов,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, за 2012 год (приложение 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 перечислении субсидии бюджету муниципального района из бюджетов поселений на решение вопросов местного значения межмуниципального характера (формирование и содержание муниципального архива, включая хранение архивных фондов поселений) за 2012 год (приложение 4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б исполнении бюджета муниципального образования Щекинский район по разделам и подразделам классификации расходов бюджета за 2012 год </w:t>
        <w:br/>
        <w:t>(приложение 5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 исполнении бюджетных ассигнований бюджета муниципального образования Щекинский район за 2012 год по разделам, подразделам, целевым статьям и видам расходов классификации расходов бюджетов Российской Федерации (приложение 6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 исполнении долгосрочных целевых программ, ведомственных целевых программ, предусмотренных к финансированию из бюджета муниципального образования Щекинский район, за 2012 год (приложение 7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 исполнении бюджета муниципального образования Щекинский район по ведомственной структуре расходов за 2012 год (приложение 8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еречислении дотаций из районного фонда финансовой поддержки поселений за 2012 год (приложение 9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еречислении иных межбюджетных трансфертов  по поселениям Щекинского района за 2012 год (приложение 10 таб.1-18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безвозмездных и безвозвратных перечислениях на осуществление полномочий по первичному воинскому учету на территориях, где отсутствуют военные комиссариаты, за 2012 год (приложение 1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 исполнении источников финансирования дефицита бюджета муниципального образования Щекинский район по кодам классификации источников финансирования дефицитов бюджетов за 2012 год (приложение 12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 исполнении источников внутреннего финансирования дефицита бюджета муниципального образования Щекинский район за 2012 год (приложение 13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еречислении прочих межбюджетных трансфертов, передаваемых бюджету муниципального района из бюджетов поселений на реализацию муниципальной адресной программы по проведению капитального ремонта многоквартирных домов на территории Щекинского района на 2011-2012 годы и по проведению капитального ремонта многоквартирных домов на территории Щекинского района на 2012 год, за 2012 год (приложение 1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вопросам бюджета, финансовой и налоговой политике (Дорогавцев А.В.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принятия и подлежит обязательному опубликованию в средствах массовой информ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Н.Н. Пилюс</w:t>
      </w:r>
    </w:p>
    <w:p>
      <w:pPr>
        <w:pStyle w:val="Normal"/>
        <w:ind w:hanging="79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6:00Z</dcterms:created>
  <dc:creator>Russian</dc:creator>
  <dc:description/>
  <cp:keywords/>
  <dc:language>en-US</dc:language>
  <cp:lastModifiedBy>Дмитриев Николай Анатольевич</cp:lastModifiedBy>
  <cp:lastPrinted>2013-05-28T10:23:00Z</cp:lastPrinted>
  <dcterms:modified xsi:type="dcterms:W3CDTF">2013-06-06T06:09:00Z</dcterms:modified>
  <cp:revision>12</cp:revision>
  <dc:subject/>
  <dc:title> </dc:title>
</cp:coreProperties>
</file>