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Приложение 9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Style15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дотаций из районного фонда финансовой поддержки поселений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2012 год 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00"/>
        <w:gridCol w:w="1600"/>
        <w:gridCol w:w="1600"/>
        <w:gridCol w:w="1660"/>
        <w:gridCol w:w="1660"/>
        <w:gridCol w:w="1440"/>
        <w:gridCol w:w="1440"/>
      </w:tblGrid>
      <w:tr>
        <w:trPr>
          <w:trHeight w:val="2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 счет 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за счет собственных доходов бюджета</w:t>
            </w:r>
          </w:p>
        </w:tc>
      </w:tr>
      <w:tr>
        <w:trPr>
          <w:trHeight w:val="2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739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73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4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496,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243,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243,8  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319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31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6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68,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51,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51,2  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9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9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9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91,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685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68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8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327,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327,8  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34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3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2,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2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2,1  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41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4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56,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284,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284,8  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793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79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187,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187,6  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97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7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75,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1,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1,6  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52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5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50,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671,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671,1  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8 726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8 7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3 7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3 726,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5 000,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5 000,0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 администрации Щекинского района</w:t>
        <w:tab/>
        <w:tab/>
        <w:tab/>
        <w:tab/>
        <w:tab/>
        <w:tab/>
        <w:t>Л.И.Холина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4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1:00Z</dcterms:modified>
  <cp:revision>3</cp:revision>
  <dc:subject/>
  <dc:title/>
</cp:coreProperties>
</file>