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Приложение 7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долгосрочных целевых программ,  ведомственных целевых программ, предусмотренных к финансированию из бюджета муниципального образования Щекинский район,  за 2012 год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39"/>
        <w:gridCol w:w="702"/>
        <w:gridCol w:w="449"/>
        <w:gridCol w:w="449"/>
        <w:gridCol w:w="1085"/>
        <w:gridCol w:w="486"/>
        <w:gridCol w:w="1380"/>
        <w:gridCol w:w="1208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именование целевых программ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7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68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9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 19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927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9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8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56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2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06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000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78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25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5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9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61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103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9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4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09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 112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3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4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19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1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46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7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80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7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50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62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160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"Здоровье дете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10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0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6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6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9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63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7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8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38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38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52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6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12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65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510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3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4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7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9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77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910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8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7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2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7 27 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7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08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890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8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7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762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6 76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0 783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50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584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 783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089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3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23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59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82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59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82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7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16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1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20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3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96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0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40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 84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 853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8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22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372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18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6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9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4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553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6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399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86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862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07 00 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единой дежурно-диспетчерской службы муниципального образования Щекинский район на 2012 год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11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48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по организации и ведению бухгалтерского и бюджетного учета муниципального казенного учреждения "Централизованная бухгалтерия Щекинского района" на 2012 год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72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349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2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71,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6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по обеспечению деятельности образовательных учреждений по техническому (транспортному) обслуживанию на 2012 год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80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980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36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,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Щекинского района на 2012 год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9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900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4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2 37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9 661,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0:00Z</dcterms:modified>
  <cp:revision>3</cp:revision>
  <dc:subject/>
  <dc:title/>
</cp:coreProperties>
</file>