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Приложение 6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исполнении бюджетных ассигнований бюджета муниципального образования Щекинский район за 2012 год по разделам,  подразделам, целевым статьям и видам расходов  классификации расходов бюджетов Российской Федерации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1"/>
        <w:gridCol w:w="539"/>
        <w:gridCol w:w="955"/>
        <w:gridCol w:w="568"/>
        <w:gridCol w:w="1167"/>
        <w:gridCol w:w="1260"/>
      </w:tblGrid>
      <w:tr>
        <w:trPr>
          <w:trHeight w:val="23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 О Д                                                  функциональной классифик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Уточненный план на 2012г.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(тыс.руб.)              </w:t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з-дел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од-раз-дел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ид  рас-хода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3 6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8 233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5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0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5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 8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 798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8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798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143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0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78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8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39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у муниципального района из бюджетов поселений на решение вопросов местного значения межмуниципального характера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(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(выдача градостроительных планов, разрешений на строительство и разрешений на ввод объектов капстроительства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3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3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4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закон "О присяжных заседателях федеральных судов общей юрисдикции в Российской Федераци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4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4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 3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 962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956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6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97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64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5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контроль за исполнением бюджета поселения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формирование, исполнение бюджета поселения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седатель контрольно-счетной комиссии и его заместит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2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2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4 48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1 01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5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5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88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88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11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, органов местного самоуправления 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2 03 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униципальных программ повышения эффективности бюджетных расходов в 2012 году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2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2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2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2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2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бюджетное учреждение "Многофункциональный центр предоставления государственных и муниципальных услуг муниципального образования Щекинский район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64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64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17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8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8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одержание и обслуживание казн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0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4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4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ые целевые программы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0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51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Размещение пожарного депо 98 пожарной части Управления противопожарной службы по Тульской области в пос.Лазарево на 2012 год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бокса для размещения пожарных машин, инженерное обеспечение пожарного бокс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 00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4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4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по организации и ведению бухгалтерского и бюджетного учета муниципального казенного учреждения "Централизованная бухгалтерия Щекинского района" на 2012 год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7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4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3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71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8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507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рганы внутренних де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в МО Щекинский район на 2009-2012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7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8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51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225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Развитие единой дежурно-диспетчерской службы муниципального образования Щекинский район на 2012 год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6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гражданской оборон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создание, содержание и организация деятельности аварийно-спасательных служб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3 75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6 914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 0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 0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грамма дополнительных мер по снижению напряженности на рынке труда Тульской области в 2012 году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Топливно-энергетический комплекс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9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на территории МО Щекинский район на 2009-2012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 9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 927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гиональные целе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7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Модернизация и развитие автомобильных дорог общего пользования в Тульской области на 2009 - 2016 годы" (проектирование и строительство (реконструкция) автодорог общего пользования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7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73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7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73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1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927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4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28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монт дорог общего пользования мест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4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5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4 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2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2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18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8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8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7 4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5 712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77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держка дорож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5 0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77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5 02 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77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5 02 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77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лгосрочная целевая программа "Модернизация и развитие автомобильных дорог общего пользования в Тульской области на 2009 - 2016 годы"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2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98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й ремонт и ремонт дворовых территорий и проездов к дворовым территориям многоквартирных дом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22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й ремонт и ремонт автодорог общего поль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358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6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6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(организация строительства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(организация строительства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6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2 2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5 23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8 5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4 217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3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967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 1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412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1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3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юридическим лицам на финансирование мер по капитальному ремонту многоквартирных дом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1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3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еспечение мероприятий по  переселению граждан из аварийного жилищного фонд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1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9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28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1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9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28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2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5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2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96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1-2012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2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6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2 го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2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2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1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8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8 02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1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8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3 4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 815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 0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е целевые программ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88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едеральная целевая программа "Преодоление последствий радиационных аварий на период до 2015 года"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8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88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8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88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 собственности муницип.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01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01 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2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2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гиональные целевые программ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89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лгосрочная целевая программа "Газификация населенных пунктов Тульской области на 2009 - 2012 годы"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39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33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Преодоление последствий радиационных аварий в Тульской области на период до 2015 года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5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9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5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5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9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87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91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25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8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85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0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зификация населенных пунктов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9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4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90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0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бюджетам муниципальных образований на стимулирование деятельности товариществ собственников жиль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4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4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77 6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64 465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11 7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8 98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овременное поощрение работников учреждений образования ко Дню учител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5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1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54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2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31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4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образовани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86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2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6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 "Здоровье детей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1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0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Социальные услуги" (проезд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1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76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6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7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5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3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5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58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тские дошкольные учрежд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5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58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2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 78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 089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7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623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Общее образование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19 6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11 85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6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90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7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7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овременное поощрение работников учреждений образования ко Дню учител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83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53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 5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 32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 полномочием по выплате вознаграждения за выполнение функций классного руководителя педагогическим работникам муниципальных образовательных учреждений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63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2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14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85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21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35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Российской Федерации "Об образовани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 3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 325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библиотечном деле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библиотечном деле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он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2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1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630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5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606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3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46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Школьный автобус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50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38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ые целевые программы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 2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 308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 2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99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5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882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5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882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6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316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1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2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396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2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37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2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37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18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9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1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553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9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39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7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9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реднее профессиональное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овременное поощрение работников учреждений образования ко Дню учител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2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 4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 87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гиональные целевые программ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06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лгосрочная целевая программа "Организация отдыха и оздоровления детей в Тульской области на  2012 - 2016 годы"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06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2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62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4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5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7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7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 5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8 633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38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38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96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е целевые программ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8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8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реждения, обеспечивающие предоставление услуг  в сфере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4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9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4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 (социально-психологический отдел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99 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99 0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9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99 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 (информационно-сервисный центр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99 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99 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4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99 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99 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6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68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6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68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 (хозяйственно-эксплуатационный отдел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63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63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71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 (отдел по методическому обеспечению образовательного процесса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5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5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гиональные целевые программ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ЦП "Развитие дошкольного образования в Тульской области на 2011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5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5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по обеспечению деятельности образовательных учреждений по техническому (транспортному) обслуживанию на 2012 год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980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36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5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и развития методического, информационного и психолого-педагогического сопровождения образовательного процесса на территории Щекинского района на 2012 год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00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54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1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Школьный автобус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 9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 63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Культур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1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 86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0 02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0 0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0 0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51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объектов ЖКХ и социальной сферы к работе в зимн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2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9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библиотечном деле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библиотечном деле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6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дополнительных мерах социальной поддержки отдельных категорий работников культуры Тульской области в 2012 году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4 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дополнительных мерах социальной поддержки отдельных категорий работников культуры Тульской области в 2012 году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4 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ые целевые программы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8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58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58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8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77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36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36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79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9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ые целевые программы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омственная целевая программа "Развитие культуры Щекинского района на 2012-2014 годы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6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681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6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681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еспечение деятельности подведомственных учреждений (централизованная бухгалтерия)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еспечение деятельности подведомственных учреждений (организационно-методический отдел)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 (отдел капитального ремонта и жизнеобеспечения муниципальных учреждений здравоохранения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00 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плата кредиторской задолженности по учреждениям здравоохранения, переданным в собственность Тульской обла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9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плату кредиторской задолж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9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1 2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 41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3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7 7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 925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е целевые программ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38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1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ая целевая программа "Жилище" на 2011-201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8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2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08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88 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2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08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88 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2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08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48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391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инвалидов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3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48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391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34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3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34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3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34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3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34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34 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4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34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гиональные целевые программ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7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Обеспечение жильем молодых семей в Тульской области на 2009 - 2012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1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4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34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1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4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34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лгосрочная целевая программа "Социальное развитие села Тульской области до 2012 года"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2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2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1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105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05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1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05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он Тульской области "О наделении органов местного самоуправления государственным полномочием по выплате компенсации части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"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10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0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05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1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51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1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35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1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0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14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3 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ассовый спорт 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0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126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физической культуры и спорта в Тульской области на 2012-201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 0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1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7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спортивного комплекса в г.Щекин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7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6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7 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 4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 466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 7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 01 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 01 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 01 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 01 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из районного фонда финансовой поддержки поселений, образованного за счет субвенций из областного фонда компенсаци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 01 3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72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из районного фонда финансовой поддержки поселений, образованного за счет собственных средств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 01 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 7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образований на развитие коммунальной инфраструкту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2 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82 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25 9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203 103,4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ab/>
        <w:tab/>
        <w:t>Л.И.Хол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6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0:00Z</dcterms:modified>
  <cp:revision>3</cp:revision>
  <dc:subject/>
  <dc:title/>
</cp:coreProperties>
</file>