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ab/>
        <w:t>Приложение 5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Щекинский район за 2012 год"</w:t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расходов бюджета муниципального образования Щекинский район  по разделам и подразделам классификации расходов бюджетов за 2012 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850"/>
        <w:gridCol w:w="1134"/>
        <w:gridCol w:w="1134"/>
      </w:tblGrid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 О Д                                                 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Уточне-нный план на 2012г.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-но за 2012 год   (тыс.руб.)              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3 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8 23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798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96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13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5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6 914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92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8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12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2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5 232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1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815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7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64 465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980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 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 859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7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63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63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69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70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8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1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 410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92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143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ассовый спорт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66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25 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03 103,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0:00Z</dcterms:modified>
  <cp:revision>3</cp:revision>
  <dc:subject/>
  <dc:title/>
</cp:coreProperties>
</file>