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Приложение 4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субсидии бюджету муниципального района из бюджетов поселений на решение вопросов местного значения межмуниципального характера (формирование и содержание муниципального архива, включая хранение архивных фондов поселений) за 2012 год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80"/>
        <w:gridCol w:w="1480"/>
      </w:tblGrid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77,1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 xml:space="preserve">                                                                   Л.И.Хол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6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0:00Z</dcterms:modified>
  <cp:revision>3</cp:revision>
  <dc:subject/>
  <dc:title/>
</cp:coreProperties>
</file>