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Приложение 3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Щекинский район за 2012 год"</w:t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еречислении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, за 2012 год 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993"/>
        <w:gridCol w:w="850"/>
        <w:gridCol w:w="1134"/>
        <w:gridCol w:w="1276"/>
        <w:gridCol w:w="1276"/>
        <w:gridCol w:w="1275"/>
        <w:gridCol w:w="1276"/>
        <w:gridCol w:w="1276"/>
        <w:gridCol w:w="850"/>
        <w:gridCol w:w="851"/>
        <w:gridCol w:w="1276"/>
      </w:tblGrid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ормирование, исполнение бюджета поселения  п.1 ст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рганизация строительства   п.6 ст.14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п.24 ст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нтроль за исполнением бюджета поселения п.1 ст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ыдача градостроительных планов, разрешений на строительство и разрешений на ввод объектов капстроительства  п.20 ст.14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-ный план на 2012г.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-но за 2012 год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-ный план на 2012г.         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             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            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             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            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             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-нено за 2012 год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                  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9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9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ьник финансового управления администрации Щекинского района                                                                             Л.И.Холи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5:59:00Z</dcterms:modified>
  <cp:revision>3</cp:revision>
  <dc:subject/>
  <dc:title/>
</cp:coreProperties>
</file>