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Приложение 1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от 29.05.2013 г. № 51/549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прочих межбюджетных трансфертов, передаваемых бюджету муниципального района из бюджетов поселений на реализацию адресной программы по проведению капитального ремонта многоквартирных домов на территории Щекинского района на 2011-2012 годы и по проведению капитального ремонта многоквартирных домов на территории Щекинского района на 2012 год,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0"/>
        <w:gridCol w:w="1360"/>
        <w:gridCol w:w="1300"/>
        <w:gridCol w:w="1420"/>
        <w:gridCol w:w="1500"/>
        <w:gridCol w:w="1380"/>
        <w:gridCol w:w="13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9,3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0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0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96,5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96,5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000,00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 администрации Щекинского района</w:t>
        <w:tab/>
        <w:tab/>
        <w:tab/>
        <w:tab/>
        <w:tab/>
        <w:tab/>
        <w:tab/>
        <w:t>Л.И.Холина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7:00Z</dcterms:modified>
  <cp:revision>3</cp:revision>
  <dc:subject/>
  <dc:title/>
</cp:coreProperties>
</file>