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Приложение 13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исполнении источников внутреннего финансирования дефицита бюджета муниципального образования Щекинский район за 2012 год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20"/>
        <w:gridCol w:w="1460"/>
        <w:gridCol w:w="1420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д классифик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</w:t>
              <w:br/>
              <w:t xml:space="preserve">за 2012 год  (тыс.руб.)              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1 75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67 437,1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4 2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0 540,5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4 2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0 540,5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4 2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0 540,5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4 2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0 540,5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5 99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3 103,4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5 99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3 103,4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5 99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3 103,4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5 99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3 103,4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44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0 0000 00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4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0 0000 63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4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5 0000 63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4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9 20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67 437,1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 xml:space="preserve"> 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2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6:00Z</dcterms:modified>
  <cp:revision>3</cp:revision>
  <dc:subject/>
  <dc:title/>
</cp:coreProperties>
</file>