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7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на реализацию Закона Тульской области ""О дополнительных мерах социальной поддержки отдельных категорий работников культуры Тульской области""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40"/>
        <w:gridCol w:w="1700"/>
        <w:gridCol w:w="14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4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3:00Z</dcterms:modified>
  <cp:revision>3</cp:revision>
  <dc:subject/>
  <dc:title/>
</cp:coreProperties>
</file>