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>Приложение 1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Таблица 16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ТЧЕТ</w:t>
      </w:r>
    </w:p>
    <w:p>
      <w:pPr>
        <w:pStyle w:val="Style15"/>
        <w:jc w:val="center"/>
        <w:rPr/>
      </w:pPr>
      <w:r>
        <w:rPr>
          <w:rFonts w:cs="Arial" w:ascii="Arial" w:hAnsi="Arial"/>
          <w:sz w:val="18"/>
          <w:szCs w:val="18"/>
        </w:rPr>
        <w:t>о перечислении  иных межбюджетных трансфертов на реализацию Долгосрочной целевой программы "Преодоление последствий радиационных аварий в Тульской области на период до 2015 года"</w:t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80"/>
        <w:gridCol w:w="1840"/>
        <w:gridCol w:w="1840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9,6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4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49,6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ьник финансового управления</w:t>
        <w:tab/>
        <w:tab/>
        <w:tab/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и Щекинского района</w:t>
        <w:tab/>
        <w:tab/>
        <w:tab/>
        <w:t xml:space="preserve"> 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5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5:00Z</dcterms:modified>
  <cp:revision>3</cp:revision>
  <dc:subject/>
  <dc:title/>
</cp:coreProperties>
</file>