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</w:r>
      <w:r>
        <w:rPr>
          <w:rFonts w:cs="Arial" w:ascii="Arial" w:hAnsi="Arial"/>
          <w:sz w:val="18"/>
          <w:szCs w:val="18"/>
        </w:rPr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5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иных межбюджетных трансфертов  на комплектование книжных фондов библиотек муниципальных образований  по поселениям Щекинского района 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40"/>
        <w:gridCol w:w="1660"/>
        <w:gridCol w:w="1540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6,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 xml:space="preserve"> 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5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5:00Z</dcterms:modified>
  <cp:revision>3</cp:revision>
  <dc:subject/>
  <dc:title/>
</cp:coreProperties>
</file>