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ab/>
        <w:tab/>
      </w:r>
      <w:r>
        <w:rPr>
          <w:rFonts w:cs="Arial" w:ascii="Arial" w:hAnsi="Arial"/>
          <w:sz w:val="18"/>
          <w:szCs w:val="18"/>
        </w:rPr>
        <w:tab/>
        <w:t>Приложение 10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к решению Собрания представителей Щекинского района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"Об исполнении бюджета муниципального образования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Щекинский район за 2012 год"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5.2013 г. № 51/549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Таблица 11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ОТЧЕТ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еречислении иных межбюджетных трансфертов на ремонт автомобильных дорог общего пользования местного значения за 2012 год"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60"/>
        <w:gridCol w:w="1740"/>
        <w:gridCol w:w="1540"/>
      </w:tblGrid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(тыс.руб.)        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 (тыс.руб.)              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 528,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 332,2   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350,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350,0   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000,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70,0   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униципальное образование Яснополянское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50,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27,5   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00,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76,0   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500,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55,0   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100,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067,0   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3 028,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2 677,7  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ик финансового управления</w:t>
        <w:tab/>
        <w:tab/>
        <w:tab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и Щекинского района</w:t>
        <w:tab/>
        <w:tab/>
        <w:tab/>
        <w:t>Л.И.Хо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3:00Z</dcterms:created>
  <dc:creator>Ahumado Granujo</dc:creator>
  <dc:description/>
  <cp:keywords/>
  <dc:language>en-US</dc:language>
  <cp:lastModifiedBy>Дмитриев Николай Анатольевич</cp:lastModifiedBy>
  <dcterms:modified xsi:type="dcterms:W3CDTF">2013-06-06T06:04:00Z</dcterms:modified>
  <cp:revision>3</cp:revision>
  <dc:subject/>
  <dc:title/>
</cp:coreProperties>
</file>