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Style1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представителей Щекинского района</w:t>
      </w:r>
    </w:p>
    <w:p>
      <w:pPr>
        <w:pStyle w:val="Style1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Об исполнении бюджета муниципального образования</w:t>
      </w:r>
    </w:p>
    <w:p>
      <w:pPr>
        <w:pStyle w:val="Style1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Щекинский район за 2012 год"</w:t>
      </w:r>
    </w:p>
    <w:p>
      <w:pPr>
        <w:pStyle w:val="Style1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9.05.2013 г. № 51/549</w:t>
      </w:r>
    </w:p>
    <w:p>
      <w:pPr>
        <w:pStyle w:val="Style1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чет</w:t>
      </w:r>
    </w:p>
    <w:p>
      <w:pPr>
        <w:pStyle w:val="Style1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 исполнении бюджета муниципального образования Щекинский район по кодам классификации доходов бюджетов за 2012 год</w:t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  <w:gridCol w:w="966"/>
        <w:gridCol w:w="2072"/>
        <w:gridCol w:w="1219"/>
      </w:tblGrid>
      <w:tr>
        <w:trPr>
          <w:trHeight w:val="23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0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Код админи-страто-ра дохо-дов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Код дохода по КД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Исполнено за 2012 год    (тыс.руб.)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ДОХОДЫ, ВСЕ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 270 540,5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Федеральная служба по надзору в сфере природопользова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48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4 551,8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8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2 01010 01 0000 1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80,5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8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2 01020 01 0000 1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6,8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лата за выбросы загрязняющих веществ в водные объект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8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2 01030 01 0000 1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11,0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8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2 01040 01 0000 1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13,5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Федеральная служба по надзору в сфере транспорт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поступления от денежных взысканий (штрафов) и иных сумм в возмещение ущерба, зачисляемые в  бюджеты муниципальных район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6 90050 05 0000 1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Федеральная служба по надзору в сфере защиты прав потребителей и благополучия дете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4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6 28000 01 0000 1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Федеральная налоговая служб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534 412,9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eastAsia="ru-RU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1 02010 01 0000 1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2 993,7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1 02020 01 0000 1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29,7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1 02030 01 0000 1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388,2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eastAsia="ru-RU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Налогового кодекса Российской Федераци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1 02040 01 0000 1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758,3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,  взимаемый  с налогоплательщиков, выбравших в качестве объекта налогообложения доход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5 01010 01 0000 1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 408,1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,  взимаемый 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5 01020 01 0000 1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805,1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,  взимаемый в виде стоимости патента в связи с применением упрощенной системы налогооблож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5 01041 02 0000 1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,1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,  взимаемый в виде стоимости патента в связи с применением упрощенной системы налогообложения (за налоговые периоды, истекшие до 1 января 2011 года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5 01042 02 0000 1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Единый налог на вмененный доход для отдельных видов  деятельност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5 02010 02 0000 1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6 935,3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Единый налог на вмененный доход для отдельных видов  деятельности (за налоговые периоды, истекшие до 1 января 2011 года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5 02020 02 0000 1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4,2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Единый  сельскохозяйственный налог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5 03000 01 0000 1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83,8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 на имущество  организаций по имуществу, не входящему в Единую систему газоснабж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6 02010 02 0000 1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 140,2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  Верховного Суда Российской Федерации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8 03010 01 0000 1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869,6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долженность и перерасчеты по отмененным налогам,сборам и иным обязательным платежам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9 00000 00 0000 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енежные взыскания (штрафы) за нарушение законодательства о налогах и сборах, предусмотренные статьями 116,117,118, пунктами 1 и 2 статьи 120, статьями 125,126,128,129,129.1,132,133,134,135,135.1 Налогового кодекса Российской Федераци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6 03010 01 0000 1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9,7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6 03030 01 0000 1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6,3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енежные взыскания (штрафы) за нарушение законодательства о применении    контрольно-кассовой  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6 06000 01 0000 1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4,0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поступления от денежных взысканий (штрафов) и иных сумм в возмещение ущерба, зачисляемые в  бюджеты муниципальных район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6 90050 05 0000 1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Министерство внутренних дел Российской Федераци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88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 308,0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8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6 30030 01 6000 1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9,1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8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6 08000 01 0000 1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8,8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поступления от денежных взысканий (штрафов) и иных сумм в возмещение ущерба, зачисляемые в  бюджеты муниципальных район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8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6 90050 05 0000 1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70,1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Федеральная миграционная служб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9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 494,3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поступления от денежных взысканий (штрафов) и иных сумм в возмещение ущерба, зачисляемые в  бюджеты муниципальных район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6 90050 05 0000 1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94,3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Федеральная служба государственной регистрации, кадастра и картографи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51,3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Денежные взыскания (штрафы) за нарушение земельного законодательства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6 25060 01 0000 1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1,3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Федеральная служба судебных пристав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32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6 21050 05 0000 1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Генеральная прокуратура Российской Федераци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41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5,7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поступления от денежных взысканий (штрафов) и иных сумм в возмещение ущерба, зачисляемые в  бюджеты муниципальных район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1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6 90050 05 0000 1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,7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Министерство природных ресурсов и экологии Тульской област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0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енежные взыскания (штрафы) за нарушение законодательства  в области охраны окружающей сред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6 25050 01 0000 1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Инспекция Тульской области по государственному надзору за техническим состоянием самоходных машин и других видов техник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поступления от денежных взысканий (штрафов) и иных сумм в возмещение ущерба, зачисляемые в  бюджеты муниципальных район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6 90050 05 0000 1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Финансовое управление администрации муниципального образования Щекинский район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671 613,9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3 02995 05 0000 1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7,9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7 01050 05 0000 1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7 05050 05 0000 1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9,7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2 01003 05 0000 15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8,6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тации бюджетам муниципальных районов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2 01008 05 0000 15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2 02008 05 0000 15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385,20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02 02041 05 0000 15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 677,70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02 02051 05 0000 15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0,00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2 02077 05 0000 15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 626,3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2 02085 05 0000 15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365,60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2 02087 05 0000 15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7,10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ам муниципальных районов на обеспечение мероприятий по капитальному ремонту многоквартирных домов 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2 02088 05 0001 15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31,00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2 02088 05 0002 15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 622,00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2 02089 05 0002 15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 071,50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2 02145 05 0000 15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007,7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2 02999 05 0000 15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 451,5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2 03003 05 0000 15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079,7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2 03007 05 0000 15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,9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2 03015 05 0000 15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09,1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2 03021 05 0000 15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463,1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2 03024 05 0000 15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4 727,6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венции бюджетам муниципальных районов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2 03029 05 0000 15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106,2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"О ветеранах", в соответствии с Указом  Президента Российской Федерации от 7 мая 2008 года №714 "Об обеспечении жильем ветеранов Великой Отечественной войны 1941 - 1945 годов"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2 03069 05 0000 15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 157,0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5-ФЗ "О ветеранах"  и от 24 ноября 1995 года №181-ФЗ "О социальной защите инвалидов в Российской Федерации"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2 03070 05 0000 15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89,0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2 03999 05 0000 15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0 442,3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, передаваемые бюджетам муниципальных район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2 04007 05 0000 15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991,2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2 04014 05 0000 15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94,6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Межбюджетные трансферты, передаваемые бюджетам муниципальных районов на комплектование книжных фондов библиотек муниципальных образований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2 04025 05 0000 15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4,2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 трансферты, передаваемые бюджетам муниципальных районов на реализацию  дополнительных  мероприятий, направленных на  снижение  напряженности на рынке труд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2 04029 05 0000 15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2 04999 05 0000 15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565,0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19 05000 05 0000 15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3 438,2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Администрация муниципального образования Щекинский район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56 060,1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сударственная пошлина  за выдачу разрешения на установку рекламной конструкци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8 07150 01 1000 1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, получаемые в виде арендной  платы за земельные участки,  государственная собственность на которые не  разграничена и которые расположены в границах поселений,  а так же средства от  продажи права на заключение договоров аренды  указанных земельных участк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1 05013 10 0000 1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 735,6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1 05035 05 0000 1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996,3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поступления от использования имущества, находящегося в  собственности муниципальных районов (за исключением имущества муниципальных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1 09045 05 0000 1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086,2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доходы от оказания платных услуг (работ)  получателями средств бюджетов муниципальных район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3 01995 05 0000 1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,4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реализации  иного имущества,  находящегося в  собственности муниципальных районов (за исключением имущества бюджетных и автономных учреждений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14 02053 05 0000 410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55,7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продажи земельных участков,  государственная  собственность на которые не разграничена и которые расположены в границах поселен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14 06013 10 0000 430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 401,8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поступления от денежных взысканий (штрафов) и иных сумм в возмещение ущерба, зачисляемые в  бюджеты муниципальных район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6 90050 05 0000 1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7 01050 05 0000 1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88,1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7 05050 05 0000 1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27,9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Комитет по образованию администрации муниципального образования Щекинский район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696,7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доходы от оказания платных услуг (работ)  получателями средств бюджетов муниципальных район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3 01995 05 0000 1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93,6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7 01050 05 0000 1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Комитет по культуре, молодежной политике и спорту администрации муниципального образования Щекинский район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87,4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доходы от оказания платных услуг (работ)  получателями средств бюджетов муниципальных район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3 01995 05 0000 1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7,4</w:t>
            </w:r>
          </w:p>
        </w:tc>
      </w:tr>
      <w:tr>
        <w:trPr>
          <w:trHeight w:val="23" w:hRule="atLeast"/>
        </w:trPr>
        <w:tc>
          <w:tcPr>
            <w:tcW w:w="5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5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чальник финансового управления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5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дминистрации Щекинского района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Л.И.Холина</w:t>
            </w:r>
          </w:p>
        </w:tc>
      </w:tr>
      <w:tr>
        <w:trPr>
          <w:trHeight w:val="23" w:hRule="atLeast"/>
        </w:trPr>
        <w:tc>
          <w:tcPr>
            <w:tcW w:w="5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Style17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5:45:00Z</dcterms:created>
  <dc:creator>Ahumado Granujo</dc:creator>
  <dc:description/>
  <cp:keywords/>
  <dc:language>en-US</dc:language>
  <cp:lastModifiedBy>Дмитриев Николай Анатольевич</cp:lastModifiedBy>
  <cp:lastPrinted>2013-04-23T12:46:00Z</cp:lastPrinted>
  <dcterms:modified xsi:type="dcterms:W3CDTF">2013-06-06T05:59:00Z</dcterms:modified>
  <cp:revision>3</cp:revision>
  <dc:subject/>
  <dc:title/>
</cp:coreProperties>
</file>