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371" w:hanging="7371"/>
        <w:jc w:val="both"/>
        <w:rPr/>
      </w:pPr>
      <w:r>
        <w:rPr>
          <w:sz w:val="28"/>
          <w:szCs w:val="28"/>
        </w:rPr>
        <w:t>от 26 марта 2013 года</w:t>
        <w:tab/>
        <w:t>№ 49/5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bookmarkStart w:id="0" w:name="sub_5"/>
      <w:r>
        <w:rPr>
          <w:b/>
          <w:sz w:val="28"/>
          <w:szCs w:val="28"/>
        </w:rPr>
        <w:t>Об утверждении Положения</w:t>
        <w:br/>
        <w:t xml:space="preserve">«О контрольно-счетной комиссии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Тульской области от 20.07.2011 </w:t>
        <w:br/>
        <w:t xml:space="preserve">№ 1611-ЗТО «О регулировании отдельных правоотношений, связанных с деятельностью контрольно-счетных органов муниципальных образований Тульской област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трольно-счетной комиссии муниципального образования Щекинский район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я Собрания представителей Щекинского района: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2.03.2006 № 9/55 «Об утверждении «Положения о контрольно-счетной комиссии муниципального образования Щекинский район»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от 25.11.2009 № 7/93 «</w:t>
      </w:r>
      <w:r>
        <w:rPr>
          <w:bCs/>
          <w:sz w:val="28"/>
          <w:szCs w:val="28"/>
        </w:rPr>
        <w:t xml:space="preserve">О внесении изменений в Положение </w:t>
      </w:r>
      <w:r>
        <w:rPr>
          <w:sz w:val="28"/>
          <w:szCs w:val="28"/>
        </w:rPr>
        <w:t>о контрольно-счетной комиссии муниципального образования Щекинский район, утвержденное решением Собрания представителей Щекинского района от 22.03.2006 № 9/55»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- от 06.09.2010 № 19/182 «О внесении изменений в решение Собрания представителей Щекинского района от 22.03.2006 № 9/55 «Об утверждении «Положения о контрольно-счетной комиссии муниципального образования Щекинский район»;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7.09.2010 № 20/201 «О внесении изменений в решение Собрания представителей Щекинского района от 22.03.2006 № 9/55 «Об утверждении «Положения о контрольно-счетной комиссии муниципального образования Щекинский район»; 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bookmarkStart w:id="1" w:name="sub_5"/>
      <w:r>
        <w:rPr>
          <w:sz w:val="28"/>
          <w:szCs w:val="28"/>
        </w:rPr>
        <w:t>- от 22.12.2010 № 25/230 «О внесении изменений в решение Собрания представителей Щекинского района от 22.03.2006 № 9/55 «Об утверждении «Положения о контрольно-счетной комиссии муниципального образования Щекинский район»».</w:t>
      </w:r>
      <w:bookmarkEnd w:id="1"/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64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Н. Н. Пилюс</w:t>
      </w:r>
    </w:p>
    <w:p>
      <w:pPr>
        <w:pStyle w:val="Style14"/>
        <w:ind w:left="4820" w:right="11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4"/>
        <w:ind w:left="4820" w:right="11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</w:t>
      </w:r>
    </w:p>
    <w:p>
      <w:pPr>
        <w:pStyle w:val="Style14"/>
        <w:ind w:left="4820" w:right="11" w:firstLine="40"/>
        <w:rPr/>
      </w:pPr>
      <w:r>
        <w:rPr>
          <w:rFonts w:cs="Times New Roman" w:ascii="Times New Roman" w:hAnsi="Times New Roman"/>
        </w:rPr>
        <w:t>Собрания представителей Щекинского района</w:t>
      </w:r>
    </w:p>
    <w:p>
      <w:pPr>
        <w:pStyle w:val="Style14"/>
        <w:ind w:left="4820" w:right="11" w:first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марта 2013 года № 49/543</w:t>
      </w:r>
    </w:p>
    <w:p>
      <w:pPr>
        <w:pStyle w:val="Normal"/>
        <w:widowControl w:val="false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482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 контрольно-счетной комиссии муниципального образования Щекинский район»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1.1. Контрольно-счетная комиссия муниципального образования Щекинский район (далее – Контрольно-счетная комиссия) является постоянно действующим органом </w:t>
      </w:r>
      <w:r>
        <w:rPr>
          <w:spacing w:val="-4"/>
        </w:rPr>
        <w:t>внешнего муниципального финансового контроля</w:t>
      </w:r>
      <w:r>
        <w:rPr/>
        <w:t>, образуемым Собранием представителей муниципального образования Щекинский район и подотчетным ему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1.2. 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1.3. Контрольно-счетная комиссия является органом местного самоуправления, обладает правами юридического лица, имеет гербовую печать и бланки со своим наименованием и с изображением герба муниципального образования Щекинский район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1.4. Контрольно-счетная комиссия в своей деятельности руководствуется Конституцией Российской Федерации, федеральными законами, законами и иными нормативными правовыми актами Тульской области, Уставом муниципального образования Щекинский район, настоящим Положением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1.5. Деятельность Контрольно-счетной комиссии  не может быть приостановлена, в том числе в связи с досрочным прекращением полномочий Собрания представителей муниципального образования Щекинский район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1.6. Деятельность Контрольно-счет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1.7. Организацию деятельности Контрольно-счетной комиссии осуществляет председатель контрольно-счетной комиссии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1.8</w:t>
      </w:r>
      <w:r>
        <w:rPr>
          <w:spacing w:val="-3"/>
        </w:rPr>
        <w:t xml:space="preserve">. </w:t>
      </w:r>
      <w:r>
        <w:rPr/>
        <w:t>Контрольно-счетная комиссия обладает правом правотворческой инициативы по вопросам свое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2. Состав и структура Контрольно-счет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2.1. Контрольно-счетная комиссия образуется в составе председателя, заместителя председателя и аппарата Контрольно-счетной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2.2. В состав аппарата Контрольно-счетной комиссии входят инспекторы и иные работники Контрольно-счетной комиссии, исполняющие обязанности по техническому обеспечению деятельности контрольно-счетной комиссии. На инспекторов Контрольно-счетной комиссии возлагаются обязанности по организации и непосредственному проведению внешнего муниципального финансового 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2.3.  Граждане, замещающие муниципальные должности в контрольно-счет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Тульской области,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2.3. Председатель Контрольно-счетной комиссии назначается на должность решением Собрания представителей муниципального образования </w:t>
      </w:r>
      <w:r>
        <w:rPr/>
        <w:t>Щекинский</w:t>
      </w:r>
      <w:r>
        <w:rPr>
          <w:bCs/>
        </w:rPr>
        <w:t xml:space="preserve"> район. Срок полномочий председателя Контрольно-счетной комиссии составляет пять лет и не должен быть менее чем срок полномочий Собрания представителей муниципального образования </w:t>
      </w:r>
      <w:r>
        <w:rPr/>
        <w:t>Щекинский</w:t>
      </w:r>
      <w:r>
        <w:rPr>
          <w:bCs/>
        </w:rPr>
        <w:t xml:space="preserve"> район. Контракт с председателем Контрольно-счетной комиссии заключается  Главой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2.4. Предложения о кандидатурах на должность председателя Контрольно-счетной комиссии вносятся в Собрание представителей муниципального образования  </w:t>
      </w:r>
      <w:r>
        <w:rPr/>
        <w:t>Щекинский</w:t>
      </w:r>
      <w:r>
        <w:rPr>
          <w:bCs/>
        </w:rPr>
        <w:t xml:space="preserve"> райо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1) главой муниципального образования Щекинский район - председателем Собрания представителей муниципального образования Щекинский райо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2) депутатами Собрания представителей муниципального образования  </w:t>
      </w:r>
      <w:r>
        <w:rPr/>
        <w:t>Щекинский</w:t>
      </w:r>
      <w:r>
        <w:rPr>
          <w:bCs/>
        </w:rPr>
        <w:t xml:space="preserve"> район - не менее одной трети от установленного числа депутатов Собрания представителей муниципального образования </w:t>
      </w:r>
      <w:r>
        <w:rPr/>
        <w:t>Щекинский</w:t>
      </w:r>
      <w:r>
        <w:rPr>
          <w:bCs/>
        </w:rPr>
        <w:t xml:space="preserve"> район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2.5. Структуру и штатную численность контрольно-счетной комиссии утверждает Собрание представителей Щекинского района по представлению председателя Контрольно-счетной комиссии в пределах средств, выделенных на ее содержани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3. Полномочия Контрольно-счет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3.1. Контрольно-счетной комиссией осуществляет следующие полномоч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1) контроль за исполнением бюджета муниципального образования Щекинский район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2) экспертиза проектов бюджета муниципального образования Щекинский район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) внешняя проверка годового отчета об исполнении бюджета муниципального образования Щекинский район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Щекинский район, а также средств, получаемых бюджетом муниципального образования Щекинский район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 Щекинский район, в том числе охраняемыми результатами интеллектуальной деятельности и средствами индивидуализации, принадлежащими муниципальному образованию Щекинский район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 Щекинский район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Щекинский район и имущества, находящегося в собственности муниципального образования Щекинский район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Щекинский район, а также муниципальных программ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8) анализ бюджетного процесса в муниципальном образовании Щекиский район и подготовка предложений, направленных на его совершенство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9) подготовка информации о ходе исполнения бюджета муниципального образования Щекинский район, о результатах проведенных контрольных и экспертно-аналитических мероприятий и представление такой информации в Собрание представителей Щекинского района и главе Щекин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10) контроль за законностью, результативностью (эффективностью и экономностью) использования средств бюджета муниципального образования Щекинский район, поступивших в бюджеты поселений, входящих в состав муниципального образования Щекинский район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11) осуществление полномочий внешнего муниципального финансового контроля в поселениях, входящих в состав  муниципального образования Щекинский район, в соответствии с соглашениями, заключенными Собранием представителей Щекинский район с представительными органами поселен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12) анализ данных реестра расходных обязательств муниципального образования Щекинский район на предмет выявления соответствия между расходными обязательствами муниципального образования Щекинский район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 Щекинский район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13) контроль за ходом и итогами реализации программ и планов развития  муниципального образования Щекинский район;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14) мониторинг исполнения бюджета  муниципального образования Щекинский район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15) анализ социально-экономической ситуации в муниципальном образовании Щекинский район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16) содействие организации внутреннего финансового контроля в исполнительных органах муниципального образования Щекинский район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17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18) иные полномочия в сфере внешнего муниципального финансового контроля, установленные федеральными законами, законами Тульской области, Уставом муниципального образования Щекинский район и нормативными правовыми актами Собрания представителей Щеки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3.2. Контрольно-счетная комиссия помимо полномочий, предусмотренных в пункте 1 данной статьи, осуществляет контроль за законностью, результативностью (эффективностью и экономностью) использования средств бюджета муниципального образования Щекинский район, поступивших в бюджеты поселений, входящих в состав Щеки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3.3. Внешний финансовый контроль осуществляется контрольно-счетной комиссией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муниципального образования Щекинский район, а также иных организаций, если они используют имущество, находящееся в собственности муниципального образования Щекинский район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3.4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При проведении экспертно-аналитического мероприятия контрольно-счетной комиссией составляется заключ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3.5. При реализации информационных полномочий контрольно-счетной комиссией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направляет Собранию представителей Щекинского района и главе Щекинского района копии актов по контрольным мероприятиям, заключения по экспертно-аналитическим мероприят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- направляет Собранию представителей Щекинского района ежегодно отчет о результатах деятельности контрольно-счет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направляет информацию по запросам правоохранительных орган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осуществляет подготовку информационных сообщений для средств массовой информации, размещение информации в электронном виде в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дготавливает иные формы предоставления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3.8. Органы местного самоуправления муниципального образования Щекинский район, организации, в отношении которых контрольно-счетная комиссия вправе осуществлять муниципальный финансовый контроль, их должностные лица в установленные сроки обязаны представлять в контрольно-счетную комиссию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3.9. Порядок направления контрольно-счетной комиссией запросов определяется регламентом ее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3.10. Контрольно-счетная комиссия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3.11. Непредставление или несвоевременное представление органами и организациями, указанными в п. 3.8 настоящего Положения, в контрольно-счетную комиссию 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Туль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3.12. Требования и запросы должностных лиц контрольно-счетной комиссии, связанные с осуществлением ими своих должностных полномочий, установленных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муниципальный финансовый контроль. Документы, материалы и информация могут быть затребованы как устно, так и письменно. Письменные запросы контрольно-счетной комиссии подписываются председателем контрольно-счетной комиссии  или руководителем контрольного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4. Председатель Контрольно-счет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4.1. Председателем контрольно-счетной комиссии может быть гражданин Российской Федерации, имеющий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 не менее пяти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4.2. Гражданин Российской Федерации не может быть назначен на должность председателя Контрольно-счетной комиссии в случае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1) наличия у него неснятой или непогашенной судимости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4.3. Председатель контрольно-счетной комиссии не может состоять в близком родстве или свойстве (родители, супруги, дети, братья, сестры, а также братья, сестры, родители и дети супругов) с главой Щекинского района – председателем Собрания представителей Щекинского района, главой администрации Щекинского района, руководителями судебных и правоохранительных органов, расположенных на территории муниципального образования Щекинский район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4.4. Председатель контрольно-счетной комиссии не может заниматься другой оплачиваемой деятельностью, кроме преподавательской, научной и иной творческой деятельностью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4.5. Председатель контрольно-счет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Тульской области,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4.6. Председатель контрольно-счетной комиссии осуществляет руководство деятельностью контрольно-счетной комиссии, организует ее работу в соответствии с федеральными законами, законами Тульской области, Уставом муниципального образования Щекинский район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4.7. Председатель контрольно-счетной комиссии представляет контрольно-счетную комиссию в органах местного самоуправления и иных организациях, структурах, создаваемых ими для решения задач формирования и использования финансовых ресурсов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4.8. Председатель контрольно-счетной комиссии представляет Собранию представителей Щекинского района отчеты о работе контрольно-счетной комиссии один раз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4.9. Председатель контрольно-счетной комиссии вправе принимать участие в заседаниях Собрания представителей Щекинского района и депутатских комиссий, а также в совещаниях, проводимых в органах местного самоуправления при рассмотрении вопросов по управлению и распоряжению финансовыми и материальными ресурсами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4.10. Во исполнение возложенных на него полномочий председатель Контрольного органа осуществляет прием и увольнение работников аппарата и инспекторов, обеспечивающих полномочия Контрольного органа, других работников Контрольного органа, исполняющих обязанности по техническому обеспечению деятельности контрольного органа, заключает договоры на проведение необходимых работ, о чем издает приказы и распоряжения, касающиеся внутренней деятельности Контроль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5. Заместитель председателя контрольно-счет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5.1.  Заместителем председателя контрольно-счетной комиссии может быть гражданин Российской Федерации, имеющий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 не менее пяти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5.2. Гражданин Российской Федерации не может быть назначен на должность  заместителя председателя контрольно-счетной комиссии в случае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1) наличия у него неснятой или непогашенной судимости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5.3. Заместитель председателя контрольно-счетной комиссии не может состоять в близком родстве или свойстве (родители, супруги, дети, братья, сестры, а также братья, сестры, родители и дети супругов) с  председателем контрольно-счетной комиссии, главой Щекинского района – председателем Собрания представителей Щекинского района, главой администрации Щекинского района, руководителями судебных и правоохранительных органов, расположенных на территории муниципального образования Щекинский район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5.4. Заместитель председателя контрольно-счетной комиссии не может заниматься другой оплачиваемой деятельностью, кроме преподавательской, научной и иной творческой деятельностью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5.5. Заместитель председателя контрольно-счет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Тульской области,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5.6. Заместитель председателя контрольно-счетной комиссии назначается на должность решением Собрания представителей муниципального образования </w:t>
      </w:r>
      <w:r>
        <w:rPr/>
        <w:t>Щекинский</w:t>
      </w:r>
      <w:r>
        <w:rPr>
          <w:bCs/>
        </w:rPr>
        <w:t xml:space="preserve"> район. </w:t>
      </w:r>
    </w:p>
    <w:p>
      <w:pPr>
        <w:pStyle w:val="Normal"/>
        <w:widowControl w:val="false"/>
        <w:tabs>
          <w:tab w:val="clear" w:pos="720"/>
          <w:tab w:val="left" w:pos="1455" w:leader="none"/>
        </w:tabs>
        <w:autoSpaceDE w:val="false"/>
        <w:ind w:firstLine="720"/>
        <w:jc w:val="both"/>
        <w:rPr/>
      </w:pPr>
      <w:r>
        <w:rPr/>
        <w:t>6.6. Заместитель председателя контрольно-счетной комиссии  исполняет полномочия председателя контрольно-счетной комиссии в случае временного отсутствия последнего (болезнь, отпуск, командировка или другие обстоятельства).</w:t>
      </w:r>
    </w:p>
    <w:p>
      <w:pPr>
        <w:pStyle w:val="Normal"/>
        <w:widowControl w:val="false"/>
        <w:tabs>
          <w:tab w:val="clear" w:pos="720"/>
          <w:tab w:val="left" w:pos="1455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6. Инспектор контрольно-счетной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/>
        <w:t>6.1. Инспектором Контрольно-счетной комиссии может быть гражданин Российской Федерации, имеющий высшее профессиональное образование и стаж муниципальной службы не менее двух лет или стаж работы в области государственного управления, государственного контроля (аудита), экономики, финансов, юриспруденции не менее четырех л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/>
        <w:t>6.2. Права, обязанности и ответственность инспекторов контрольно-счетной комиссии определяются нормативными правовыми актами Российской Федерации, законами и иными нормативными правовыми актами Тульской области, нормативными правовыми актами муниципального образования Щекинский район, должностными инструкци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/>
        <w:t>6.3. Инспектор контрольно-счетной комиссии имеет 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/>
        <w:t>- требовать как письменно, так и устно любые необходимые документы и информацию от всех органов местного самоуправления муниципального образования Щекинский район, организаций независимо от форм собственности и их должностных лиц в пределах компетенции Контрольного орга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/>
        <w:t>- вносить председателю контрольно-счетной комиссии предложения о рассмотрении любых вопросов, отнесенных к компетенции контрольно-счетной комисс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/>
        <w:t>- взаимодействовать с соответствующими контрольными органами по вопросам свое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7. Гарантии статуса должностных лиц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 Председатель, заместитель председателя и инспекторы контрольно-счетной комиссии являются должностными лицами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Ту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3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8. Организация деятельности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8.1. Контрольно-счетная комиссия строит свою работу на основе годовых и текущих планов и программ, которые формируются, исходя из необходимости обеспечения всестороннего системного контроля за исполнением местного бюджета с учетом направлений деятельности контрольно-счетной комиссии на основе технико-экономических норм и нормативов, контрольных и ревизионных стандартов, методических указа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8.2 Внутренние вопросы деятельности контрольно-счетной комиссии, распределение обязанностей между сотрудниками, порядок ведения дел, подготовки и проведения мероприятий всех видов и форм регулируются распоряжениями председателя контрольно-счетной комиссии. Методические документы по проведению контрольных и иных мероприятий контрольно-счетной комиссии разрабатываются на основе федеральных и региональных стандартов и утверждаются распоряжением председателя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9. Формы осуществления Контрольно-счетной комиссией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9.1. Внешний муниципальный финансовый контроль осуществляется в форме контрольных или экспертно-анали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9.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9.3. При проведении экспертно-аналитического мероприятия контрольно-счетная комиссия составляет отчет или заключ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0. Стандарты внешнего муниципального финансового контроля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0.1. Контрольно-счетная комиссия при осуществлении внешнего муниципального финансового контроля руководствуется  стандартами внешнего муниципального финансового контроля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0.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в отношении органов местного самоуправления, их структурных подразделений, муниципальных учреждений и предприятий муниципального образования Щекинский район - в соответствии с общими требованиями, утвержденными Счетной палатой Российской Федерации и (или) Счетной палатой Ту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в отношении иных организаций - в соответствии с общими требованиями, установленными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0.3. Стандарты внешнего муниципального финансового контроля контрольно-счетной комиссии не могут противоречить законодательству Российской Федерации и  законодательству Ту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 осуществления контрольных полномочий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1. Проведение контрольного мероприятия оформляется распоряжением председателя контрольно-счетной комиссии, которое регистрируе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Распоряжение председателя контрольно-счетной комиссии о проведении контрольного мероприятия в обязательном порядке должно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основание для проведения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наименование проверяемого объекта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краткое описание содержания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ерсональный состав должностных лиц, принимающих участие в проведении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конкретный срок проведения контрольного мероприятия в рамках срока проведения проверки, установленного в плане деятельности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оверяемый пери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рок проведения контрольного мероприятия не может превышать сорока пяти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2. Контрольные мероприятия проводятся должностными лицами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3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  <w:bookmarkStart w:id="2" w:name="Par208"/>
      <w:bookmarkEnd w:id="2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знакомиться с технической документацией к электронным базам данны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4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абзацем 3 пункта 3 настоящего Положения, должны незамедлительно (в течение 24 часов) уведомить об этом председателя контрольно-счетной комиссии в порядке и форме, определенными Законом Тульской области от 20.07.2011 № 1611-ЗТО «О регулировании отдельных правоотношений, связанных с деятельностью контрольно-счетных органов муниципальных образований Туль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5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6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11.7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8. По итогам проведения контрольного мероприятия контрольно-счетная комиссия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имерные формы акта и отчета утверждаются распоряжением председателя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Акт подписывается должностными лицами контрольно-счетной комиссии, участвовавшими в проведении контрольного мероприятия, два экземпляра акта направляются в проверяемый орган или организ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рок подготовки акта не должен превышать десяти рабочих дней с даты окончания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рок для ознакомления проверяемой организации с актом устанавливается не более пяти рабочих дней. Один экземпляр акта возвращается в контрольно-счетную комисс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ояснения и замечания руководителей проверяемых органов и организаций, представленные в срок, установленный законом Тульской области, прилагаются к актам и в дальнейшем являются их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Замечания и пояснения излагаются в письменном виде сразу или направляются в контрольно-счетную комиссию в установленные законодательством сроки после представления акта для ознаком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В случае поступления от ответственных должностных лиц объекта контрольного мероприятия письменных замечаний должностные лица контрольно-счетной комиссии в течение тридцати календарных дней с даты поступления замечаний в контрольно-счетную комиссию готовят заключение на представленные замеч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Заключение должностных лиц контрольно-счетной комиссии на представленные замечания прилагается к акту и в дальнейшем являе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о отдельным вопросам контрольного мероприятия для закрепления результатов и выводов аналитического характера, как правило, в случае отсутствия нарушений может составляться справ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правки по отдельным вопросам контрольного мероприятия подписываются должностными лицами контрольно-счетной комиссии, непосредственно проверявшими соответствующий вопро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9. Проверяемые органы и организации и их должностные лица вправе обратиться с жалобой на действия (бездействие) Контрольного органа в Собрание представителей Щек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2. Порядок осуществления экспертно-аналитических и иных полномочий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2.1. Экспертно-аналитическая деятельность контрольно-счетной комиссии осуществляется пр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оведении экспертно-аналитических мероприятий, предусмотренных планом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оведении финансовых экспертиз по поручениям Собрания представителей Щек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оведении иных экспертно-анали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2.2. При проведении экспертно-аналитического мероприятия контрольно-счетной комиссией  составляется заключение. Результаты экспертно-аналитической деятельности также могут закрепляться в актах, справках, аналитических записках и других документ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2.3. Экспертно-аналитическая деятельность осуществляется контрольно-счетной комиссией в соответствии с планом деятельности и по поручению Собрания представителей Щек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и наличии соответствующего поручения Собрания представителей Щекинского района результаты проведенных экспертно-аналитических работ в форме заключения контрольно-счетной комиссии предоставляются Собранию представителей Щекинского района в сроки, указанные в данном поруч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Иная экспертно-аналитическая деятельность осуществляется по решению председателя контрольно-счетной комиссии, а также по инициативе должностных лиц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2.4. Срок проведения экспертно-аналитических мероприятий не может превышать тридцати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2.5. Информация о результатах проведенных экспертно-аналитических мероприятий органам государственной власти Российской Федерации, субъектам Российской Федерации, органам местного самоуправления и иным организациям может предоставляться по решению председателя контрольно-счетной комиссии, в том числе в связи с запросом руководителей этих органов, но не ранее направления этой информации Собранию представителей Щек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3. Планирование деятельности 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3.1. Контрольно-счетная комиссия осуществляет свою деятельность на основе планов, которые разрабатываются ею самостоятельно. Годовые планы деятельности контрольно-счетной комиссии содержат данные о сроках проведения указанных в них мероприятий, об ответственных исполнителях, о проверяемом период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3.2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Собрания представителей Щекинского района, предложений и запросов Главы Щек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и формировании планов деятельности контрольно-счетной комиссии рассмотрению подлежат предложения комиссий Собрания представителей Щекинского района, депутатов Собрания представителей Щекинского района и депутатских групп (фракций) Собрания представителей Щекинского района, а также Главы Щекинского района, направленные в контрольно-счетную комисс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3.3. Планы деятельности контрольно-счетной комиссии  утверждаются председателем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13.4. Внеплановые проверки проводятся на основании распоряжения председателя контрольно-счет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3.5. Общий контроль за выполнением плана деятельности контрольно-счетной комиссии осуществляет председатель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13.6 Внутренние вопросы деятельности контрольно-счетной комиссии, порядок ведения дел, подготовки и проведения контрольных и экспертно-аналитических мероприятий, иной деятельности определяются регламентом контрольно-счетной комиссии и разрабатываемыми на его основе инструкциями, положениями. Регламент контрольно-счетной комиссии утверждается распоряжением председателя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14. Представления и предписания Контрольно-счет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4.1. Контрольно-счетная комиссия по результатам проведения контрольных мероприятий вправе вносить в органы местного самоуправления муниципального образования Щекинский район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а представления контрольно-счетной комиссии утверждается распоряжением председ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ставление контрольно-счетной комиссии направляется объекту контрольного мероприятия по истечении пяти рабочих дней с даты подписания акта проверки должностными лицами объекта контрольного меропри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4.2. Представление контрольно-счетной комиссии подписывается председателем контрольно-счетной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отсутствия председателя  представление подписывается заместителем председателя контрольно-счетной комиссии или инспектором, принимавшим участие в проведении контрольного меропри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4.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комиссию о  принятых по результатам рассмотрения представления решениях и мер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4.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комиссии контрольных мероприятий, а также в случаях несоблюдения сроков рассмотрения представлений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4.5. Предписание контрольно-счет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4.6. Предписание контрольно-счетной комиссии должно быть исполнено в установленные в нем сро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4.7. Председатель контрольно-счетной комиссии может отменить предписание или внести в него изменения в случае, если проверяемой организацией будет документально доказана необоснованность предъявляемы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4.8. Неисполнение или ненадлежащее исполнение в установленный срок предписания контрольно-счетной комиссии влечет за собой ответственность, установленную  законодательством Российской Федерации и Туль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4.9. В случае, если при проведении контрольных мероприятий выявлены факты незаконного использования средств бюджета муниципального образования Щекинский район, в которых усматриваются признаки преступления или коррупционного правонарушения, контрольно-счетная комиссия незамедлительно передает материалы контрольных мероприятий в правоохранительные орг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15. Ответственность должностных лиц Контрольно-счет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5.1. Должностные лица Контрольно-счетной комиссии несут ответственность в соответствии с действующим законодательством за достоверность результатов проводимых ими ревизий и проверок, представляемых в органы местного самоуправления и предаваемых гласности, а также за разглашение окончательных или промежуточных результатов проверок и иных сведений, полученных ими в результате профессиона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5.2. Неправомерные действия должностных лиц Контрольного органа могут быть обжалован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16. Гарантии прав проверяемых органов и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6.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семи рабочих дней со дня получения акта, прилагаются к актам и в дальнейшем являются их неотъемлемой част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6.2. Проверяемые органы и организации и их должностные лица вправе обратиться с жалобой на действия (бездействие) Контрольно-счетной комиссии в Собрание представителей Щекин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7. Взаимодействие контрольно-счетной комиссии с государственными органами и органами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17.1. Контрольно-счетная комиссия при осуществлении своей деятельности имеет право взаимодействовать с иными органами местного самоуправления муниципального образования, территориальными управлениями Центрального банка Российской Федерации, с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, муниципального образования. Контрольный орган вправе заключать с ними соглашения о сотрудничестве и взаимодействии.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17.2. Контрольно-счетная комиссия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 Счетной палатой Тульской области, заключать с ними соглашения о сотрудничестве и взаимодейств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17.3. Контрольно-счетная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Туль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17.4. В целях координации своей деятельности контрольно-счетная комиссия  и иные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17.5. Контрольно-счетная комиссия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  <w:bookmarkStart w:id="3" w:name="Par173"/>
      <w:bookmarkEnd w:id="3"/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Cs/>
        </w:rPr>
        <w:t>17.6. Контрольно-счетная комиссия  вправе привлекать к участию в проводимых ею контрольных и экспертно-аналитических мероприятий на договорной основе аудиторские фирмы или отдельных специалис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8.Обеспечение доступа к информации о деятельности контрольно-счет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18.1. Контрольно-счетная комиссия в целях обеспечения доступа к информации о своей деятельности размещает на официальном сайте муниципального образования Щекинский район в информационно-телекоммуникационной сети «Интернет» (далее - сеть «Интернет»)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18.2. Контрольно-счетная комиссия ежегодно представляет отчет о своей деятельности Собранию представителей муниципального образования Щекинский район. Указанный отчет опубликовывается в средствах массовой информации и размещается в сети Интернет только после его рассмотрения Собранием представителей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18.3. Опубликование в средствах массовой информации или размещение в сети «Интернет» информации о деятельности Контрольного органа осуществляется в соответствии с решениями Собрания представителей Щекинского района и регламентом Контрольно-счет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/>
          <w:bCs/>
        </w:rPr>
        <w:t>19. Финансовое обеспечение деятельности контрольно-счетной комиссии</w:t>
      </w:r>
      <w:r>
        <w:rPr>
          <w:bCs/>
        </w:rPr>
        <w:t>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19.1. Финансовое обеспечение деятельности Контрольно-счетной комиссии предусматривается в объеме, позволяющем обеспечить осуществление возложенных на нее полномочий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19.2. Расходы на обеспечение деятельности контрольно-счетной комиссии предусматриваются в бюджете муниципального образования Щекинский район. </w:t>
      </w:r>
    </w:p>
    <w:p>
      <w:pPr>
        <w:pStyle w:val="Normal"/>
        <w:ind w:firstLine="720"/>
        <w:rPr>
          <w:b/>
          <w:b/>
        </w:rPr>
      </w:pPr>
      <w:r>
        <w:rPr/>
        <w:t>19.3. Контроль за использованием контрольно-счетной комиссией бюджетных средств и муниципального имущества осуществляется на основании правовых актов Собрания представителей муниципального образования Щекинский район</w:t>
      </w:r>
    </w:p>
    <w:p>
      <w:pPr>
        <w:pStyle w:val="Normal"/>
        <w:ind w:left="7920" w:hanging="0"/>
        <w:jc w:val="both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567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9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16:00Z</dcterms:created>
  <dc:creator>00</dc:creator>
  <dc:description/>
  <cp:keywords/>
  <dc:language>en-US</dc:language>
  <cp:lastModifiedBy>Егорова Наталья Евгеньевна</cp:lastModifiedBy>
  <cp:lastPrinted>2013-03-26T08:16:00Z</cp:lastPrinted>
  <dcterms:modified xsi:type="dcterms:W3CDTF">2013-04-17T05:58:00Z</dcterms:modified>
  <cp:revision>7</cp:revision>
  <dc:subject/>
  <dc:title> </dc:title>
</cp:coreProperties>
</file>