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95" w:leader="none"/>
        </w:tabs>
        <w:ind w:left="7371" w:hanging="7371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3 года</w:t>
        <w:tab/>
        <w:t>№ 48/5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авового обеспечения деятельности </w:t>
        <w:br/>
        <w:t>Собрания Представителей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 подпунктом 8 пункта 10 статьи 35 Федерального закона от 6 октября 2003 года № 131 – ФЗ «Об общих принципах организации местного самоуправления в Российской Федерации», подпунктом 8 пункта 1 статьи 32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>Возложить на администрацию Щекинского района правовое обеспечение деятельности Собрания представителей Щекинского района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заместителя председателя Собрания представителей Щекинского района </w:t>
        <w:br/>
        <w:t>(Савушкин Ю.В.)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9:00Z</dcterms:created>
  <dc:creator>Russian</dc:creator>
  <dc:description/>
  <cp:keywords/>
  <dc:language>en-US</dc:language>
  <cp:lastModifiedBy>Егорова Наталья Евгеньевна</cp:lastModifiedBy>
  <cp:lastPrinted>2013-02-25T14:13:00Z</cp:lastPrinted>
  <dcterms:modified xsi:type="dcterms:W3CDTF">2013-02-28T05:30:00Z</dcterms:modified>
  <cp:revision>6</cp:revision>
  <dc:subject/>
  <dc:title>          </dc:title>
</cp:coreProperties>
</file>