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/>
      </w:pPr>
      <w:r>
        <w:rPr/>
        <w:tab/>
        <w:t xml:space="preserve"> 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2 года</w:t>
        <w:tab/>
        <w:t>№ 47/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установлении в особом порядке арендной платы за земельные участки, предоставленные в аренду лицам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вшим на себя обязательства по возмещению гражданам, пострадавшим от действий недобросовестных застройщиков на территории муниципального образования Щекинский район в период с 2003 по 2005 г.г. денежных средств или предоставлению им жилых помещений с зачетом в их стоимость, денежных средств выплаченных гражданином недобросовестному застройщик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 1 ст. 19 Федерального закона от 26.07.2006 № 135-ФЗ «О защите конкурен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. 2 ст. 15.1</w:t>
        </w:r>
      </w:hyperlink>
      <w:r>
        <w:rPr>
          <w:color w:val="000000"/>
          <w:sz w:val="26"/>
          <w:szCs w:val="26"/>
        </w:rPr>
        <w:t xml:space="preserve"> Федерального закона от 06.10.2003 № 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 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Щекинский район, Собрание представителей Щекинского района </w:t>
      </w:r>
      <w:r>
        <w:rPr>
          <w:b/>
          <w:color w:val="000000"/>
          <w:sz w:val="26"/>
          <w:szCs w:val="26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установлении в особом порядке арендной платы за земельные участки, предоставленные в аренду лицам, взявшим на себя обязательства по возмещению гражданам, пострадавшим от действий недобросовестных застройщиков на территории муниципального образования Щекинский район в период с 2003 по 2005 г.г. денежных средств или предоставлению им жилых помещений с зачетом в их стоимость, денежных средств выплаченных гражданином недобросовестному застройщику (далее – Положение)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главу администрации Щекинского района (Свиридов Н.Н.) и постоянные комиссии Собрания представителей Щекинского района: по вопросам бюджета, финансовой и налоговой политики (Дорогавцев А.В.) и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фициальных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 </w:t>
        <w:tab/>
        <w:t>Н. Н. Пилюс</w:t>
      </w:r>
    </w:p>
    <w:p>
      <w:pPr>
        <w:pStyle w:val="TextBody"/>
        <w:tabs>
          <w:tab w:val="clear" w:pos="708"/>
          <w:tab w:val="left" w:pos="864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5D2DFA8F113463BC51F7202489114C35049EA2D13FA9FD92861FF185399E61A176F931F11AF30AJ3y5G" TargetMode="External"/><Relationship Id="rId4" Type="http://schemas.openxmlformats.org/officeDocument/2006/relationships/hyperlink" Target="consultantplus://offline/ref=CF5D2DFA8F113463BC51E92D32E54F47330DC2A8D23BA7A2CAD944ACD2309436E639A073B516F20F3448BEJBy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Russian</dc:creator>
  <dc:description/>
  <cp:keywords/>
  <dc:language>en-US</dc:language>
  <cp:lastModifiedBy>Егорова Наталья Евгеньевна</cp:lastModifiedBy>
  <cp:lastPrinted>2012-12-25T08:29:00Z</cp:lastPrinted>
  <dcterms:modified xsi:type="dcterms:W3CDTF">2013-02-06T07:01:00Z</dcterms:modified>
  <cp:revision>25</cp:revision>
  <dc:subject/>
  <dc:title>          </dc:title>
</cp:coreProperties>
</file>