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 декабря 2012 года</w:t>
        <w:tab/>
        <w:t>№ 47/5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11.12.2012 г. № 7-01-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брания представителей Щекинского района</w:t>
        <w:br/>
        <w:t xml:space="preserve">от 22.04.2009 № 2/23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дином Реестре муниципальной собственности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11.12.2012 г. </w:t>
        <w:br/>
        <w:t xml:space="preserve">№ 7-01-12  на решение Собрания представителей Щекинского район от 22.04.2009 № 2/23 «Об утверждении Положения  «О Едином Реестре муниципальной собственности муниципального образования Щекински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8:00Z</dcterms:created>
  <dc:creator>Russian</dc:creator>
  <dc:description/>
  <cp:keywords/>
  <dc:language>en-US</dc:language>
  <cp:lastModifiedBy>Егорова Наталья Евгеньевна</cp:lastModifiedBy>
  <cp:lastPrinted>2012-12-25T08:25:00Z</cp:lastPrinted>
  <dcterms:modified xsi:type="dcterms:W3CDTF">2013-02-06T07:01:00Z</dcterms:modified>
  <cp:revision>17</cp:revision>
  <dc:subject/>
  <dc:title>          </dc:title>
</cp:coreProperties>
</file>