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2 года</w:t>
        <w:tab/>
        <w:t>№ 46/5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спективном (годовом) плане работы </w:t>
      </w:r>
    </w:p>
    <w:p>
      <w:pPr>
        <w:pStyle w:val="TextBody"/>
        <w:jc w:val="center"/>
        <w:rPr/>
      </w:pPr>
      <w:r>
        <w:rPr>
          <w:b/>
          <w:sz w:val="28"/>
        </w:rPr>
        <w:t>Собрания представителей Щекинского района н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соответствии со статьей 26 Регламента Собрания представителей Щекинского района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Утвердить перспективный (годовой) план работы Собрания представителей Щекинского на 2013 год (приложение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Контроль за выполнением настоящего решения возложить на заместителя председателя Собрания представителей Щекинского района </w:t>
        <w:br/>
        <w:t>(Савушкин Ю.В.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2:00Z</dcterms:created>
  <dc:creator>Russian</dc:creator>
  <dc:description/>
  <cp:keywords/>
  <dc:language>en-US</dc:language>
  <cp:lastModifiedBy>Егорова Наталья Евгеньевна</cp:lastModifiedBy>
  <cp:lastPrinted>2012-12-18T08:52:00Z</cp:lastPrinted>
  <dcterms:modified xsi:type="dcterms:W3CDTF">2013-02-06T06:54:00Z</dcterms:modified>
  <cp:revision>177</cp:revision>
  <dc:subject/>
  <dc:title>          </dc:title>
</cp:coreProperties>
</file>