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before="0" w:after="0"/>
        <w:jc w:val="center"/>
        <w:rPr/>
      </w:pPr>
      <w:r>
        <w:rPr/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8"/>
          <w:szCs w:val="28"/>
        </w:rPr>
        <w:t>ЩЕКИНСКОГО РАЙОН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/>
      </w:pPr>
      <w:r>
        <w:rPr/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2 года</w:t>
        <w:tab/>
        <w:t>№ 46/5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13.12.2011 № 33/426 «Об утверждении </w:t>
      </w:r>
      <w:r>
        <w:rPr>
          <w:b/>
          <w:sz w:val="28"/>
        </w:rPr>
        <w:t>Полож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О муниципальном земельном контроле на территории муниципального образования Щекинский район»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представителей Щекинского района от 30.11.2012 № 44/498 «Об утверждении структуры администрации муниципального образования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ее изменение в решение Собрания представителей Щекинского района от 13.12.2011 № 33/426 «Об утверждении Положения «О муниципальном земельном контроле на территории муниципального образования Щекинский район»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дпункт 5 пункта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) у</w:t>
      </w:r>
      <w:r>
        <w:rPr>
          <w:bCs/>
          <w:sz w:val="28"/>
          <w:szCs w:val="28"/>
        </w:rPr>
        <w:t>полномоченный орган муниципального земельного контроля</w:t>
      </w:r>
      <w:r>
        <w:rPr>
          <w:sz w:val="28"/>
          <w:szCs w:val="28"/>
        </w:rPr>
        <w:t xml:space="preserve"> - специально уполномоченное структурное подразделение администрации Щекинского района, осуществляющее муниципальный земельный контроль на территории муниципального образования Щекинский район – комитет по административно-техническому надзору администрации МО Щекин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публикованию и вступает в силу с 01.0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539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1- 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7:00Z</dcterms:created>
  <dc:creator>01</dc:creator>
  <dc:description/>
  <cp:keywords/>
  <dc:language>en-US</dc:language>
  <cp:lastModifiedBy>Егорова Наталья Евгеньевна</cp:lastModifiedBy>
  <cp:lastPrinted>2012-12-18T09:13:00Z</cp:lastPrinted>
  <dcterms:modified xsi:type="dcterms:W3CDTF">2013-02-06T06:54:00Z</dcterms:modified>
  <cp:revision>22</cp:revision>
  <dc:subject/>
  <dc:title>Тульская область</dc:title>
</cp:coreProperties>
</file>