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-981" w:hanging="0"/>
        <w:jc w:val="both"/>
        <w:rPr/>
      </w:pPr>
      <w:r>
        <w:rPr/>
        <w:t xml:space="preserve">    </w:t>
      </w:r>
      <w:r>
        <w:rPr/>
        <w:t xml:space="preserve">Приложение к решению </w:t>
      </w:r>
    </w:p>
    <w:p>
      <w:pPr>
        <w:pStyle w:val="Normal"/>
        <w:ind w:left="9540" w:hanging="0"/>
        <w:jc w:val="both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ind w:left="9540" w:hanging="0"/>
        <w:jc w:val="both"/>
        <w:rPr/>
      </w:pPr>
      <w:r>
        <w:rPr/>
        <w:t>от 18.12.2012 № 46/517</w:t>
      </w:r>
    </w:p>
    <w:p>
      <w:pPr>
        <w:pStyle w:val="Normal"/>
        <w:ind w:left="9540" w:hanging="0"/>
        <w:jc w:val="both"/>
        <w:rPr/>
      </w:pPr>
      <w:r>
        <w:rPr/>
      </w:r>
    </w:p>
    <w:p>
      <w:pPr>
        <w:pStyle w:val="Normal"/>
        <w:ind w:left="9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(годовой) ПЛАН</w:t>
      </w:r>
    </w:p>
    <w:p>
      <w:pPr>
        <w:pStyle w:val="Normal"/>
        <w:jc w:val="center"/>
        <w:rPr/>
      </w:pPr>
      <w:r>
        <w:rPr>
          <w:b/>
        </w:rPr>
        <w:t xml:space="preserve">работы Собрания представителей Щек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2"/>
        <w:gridCol w:w="2160"/>
        <w:gridCol w:w="2160"/>
        <w:gridCol w:w="2340"/>
        <w:gridCol w:w="50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 муниципаль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мый срок рассмотрения проекта в Собрании представ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вно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документа в администрации Щекинского района или в Собрании представителе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ые комиссии Собрания представителей, ответственные за рассмотрение вопроса в Собр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муниципального образования Щекинский район на 2013 год и на плановый период 2014 и 201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решения об изменении Положения о порядке взимания платы за содержание детей в муниципальных образовательных учреждениях Щекинского района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здоровья, образования, культуры, спорта и  молодежн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представителей Щекинского района от 27.08.2008 № 43/455 «Об утверждении Положения «О формировании и содержании муниципального архива Щекинского района, включая хранение архивных фондов поселений Щек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Щекинского района о результатах работы администрации по итогам 20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, отделы, сектора администрации Щекинского райо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брания представ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нтрольно-счетной комиссии МО Щекинский район о результатах работы КСК в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счетная комиссия  МО Щекинский рай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брания представ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Щекинского района о результатах своей деятельности по итогам 20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Щеки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Щекин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брания представите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Щекинский район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стоянной комиссии по вопросам бюджета, финансов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Дорогавцев А.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бюджета, финансовой и налогов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стоянной комиссии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Шуваев В.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стоянной комиссии по нормотворчеству, законности, правопорядку и местному самоупра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Прилепская Н.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стоянной комиссии по вопросам здоровья, образования, культуры, спорта и 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Сазонов А.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здоровья, образования, культуры, спорта и  молодежн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муниципального образования Щекинский район на 2013 год и на плановый период 2014 и 201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овых коэффициентов по видам разрешенного использования земельных участков, находящихся в ар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имущества МО Щек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ложения к бюджету «О прогнозе социально-экономического развития МО Щёкинский район Тульской области на 2014 год и на период до 2016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муниципального образования Щекинский район на 2013 год и плановый период 2014 и 201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Щекинский район на 2014 год и на плановый период 2015 и 201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брания представителей по Программе приватизации недвижимого имущества (в соответствии с прогноз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ект положения «О размещении рекламных конструкций на територии муниципального образования Щек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 утверждении схемы территориального планирования муниципального образования Щекинский район Туль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I </w:t>
            </w: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ект положения «О порядке выдачи разрешений на строительство, реконструкцию, капитальный ремонт,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екинский райо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брания представителей по продаже акций МО Щек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решения Собрания представителей Щекинского района по разграничению имущества между поселениями в соответствии с ФЗ  от 06.10.2003г. № 131-ФЗ «Об общих принципах организации местного самоуправления в Российской Федерации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дготовки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 нормативы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 принятия постановления губернатора Туль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решений Собрания представителей Щекинского района по вопросам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 необходимости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решений Собрания представителей Щекинского района «О внесении изменений и дополнений в структуру администрации Щек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 необходимости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униципальной службе, кадрам и мобилизационной подготовк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я Собрания представителей «О реорганизации образователь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здоровья, образования, культуры, спорта и  молодежн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я Собрания представителей «Об изменении статуса образовательного учре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здоровья, образования, культуры, спорта и  молодежной политики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вопросы и мероприятия постоянных комиссий Собрания представителей Щекин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,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рассмотрения в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материалов в администрации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иссии, проводящей заседа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вопросу внесения изменений и дополнений в решение Собрания представителей «О бюджете МО Щекинский район на 201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Щекинский район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Щекинский район за 1 квартал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вопросу внесения изменений и дополнений в решение Собрания представителей «О бюджете МО Щекинский район на 201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Щекинский район за  1 полугодие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вопросу внесения изменений и дополнений в решение Собрания представителей «О бюджете МО Щекинский район на 201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Щекинский район за 9 месяцев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вопросу внесения изменений и дополнений в решение Собрания представителей Щекинского района «О бюджете МО Щекинский район на 201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«О бюджете МО Щекинский район на 2014 год и на плановый период 2015 и 2016 годов» и материалы к проекту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рганизации отдыха и оздоровления детей на территории Щек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вопросам здоровья, образования, культуры, спорта и  молодежной политик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2012/2013 года и задачах по подготовке объектов жилищно-коммунального хозяйства Щекинского района к осеннее - зимнему периоду 2013/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, отделы, сектора администрации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представителе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социально – экономического развития Щекинского района за 2012 год и тенденции развития в 2013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, отделы, сектора администрации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представителе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работе межведомственной комиссии Щекинского района с неблагополучными семь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несовершеннолетних администрации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здоровья, образования, культуры, спорта и  молодежн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работе комитета культуры администрации Щек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культуры, молодежной политики и спорт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здоровья, образования, культуры, спорта и  молодежной поли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об исполнении существующих актов по выравниванию уровня бюджетной обеспеченности поселений, входящих в состав муниципального района за счет средств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имеющейся нормативной базы подготовить заключение об исполнении существующих муниципальных актов в сфере предоставления земельных участков, проведения землеустройства, государственного кадастрового учета, государственной регистрации прав при получении разрешения на стро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ценка Устава муниципального образования Щекинский район на предмет соответствия действующему законодательства, с подготовкой проектов дополнений и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государственных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, отделы, сектора администрации Щекинского района по компетенции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представителе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асходованию федеральных и региональ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Собрания представителей по вопросам бюджета, финансовой и налоговой политики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комиссии заслушать должностных лиц исполнительного органа муниципального образования Щекинский район о результатах выполнения целевых программ развития района в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комиссии заслушать должностных лиц исполнительного органа муниципального образования Щекинский район о результатах выполнения целевых программ развития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ормотворчеству, законности, правопорядку и местному самоуправлени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атизации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графику комитета по управлению муниципальной собственность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ой собственностью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иватизации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ой собственностью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стречи с депутатами Тульской областной Думы и Государственной Думы (по согласова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бота постоянных комиссий Собрания представителей по планам и графику коми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ем населения депутатами Собрания представителей (по графикам работы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тчет главы МО Щекинский район (мар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астие депутатов Собрания представителей и главы Щекинского района в подготовке и проведении  крупных общественно-значимых мероприятий,  проводимых в Щекинском районе (например: конференции, публичные и депутатские слушания, мероприятия, посвященные государственным и профессиональным праздникам и т.д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(1 июня), Дню принятия Декларации о государственном суверенитете Российской Федерации (12 июня), Дню семьи, любви, и верности (8 июля), Дню города Щекино (25 августа), Дню знаний (1 сентября), Дню учителя (5 октября), Дню народного единства (4 ноября), Дню освобождения г. Щекино от немецко-фашистских захватчиков (17 декабря), районным субботни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ездные заседания Собрания представител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квартал – в МО р.п. Огаревка и МО Костомаровско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rPr/>
      </w:pPr>
      <w:r>
        <w:rPr/>
        <w:t>-</w:t>
      </w:r>
      <w:r>
        <w:rPr>
          <w:lang w:val="en-US"/>
        </w:rPr>
        <w:t>II</w:t>
      </w:r>
      <w:r>
        <w:rPr/>
        <w:t xml:space="preserve"> квартал – в МО Крапивенское и МО Лазаревско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rPr/>
      </w:pPr>
      <w:r>
        <w:rPr/>
        <w:t>-</w:t>
      </w:r>
      <w:r>
        <w:rPr>
          <w:lang w:val="en-US"/>
        </w:rPr>
        <w:t>III</w:t>
      </w:r>
      <w:r>
        <w:rPr/>
        <w:t xml:space="preserve"> квартал – в МО Головеньковское и МО Ломинцевско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rPr/>
      </w:pPr>
      <w:r>
        <w:rPr/>
        <w:t>-</w:t>
      </w:r>
      <w:r>
        <w:rPr>
          <w:lang w:val="en-US"/>
        </w:rPr>
        <w:t>IV</w:t>
      </w:r>
      <w:r>
        <w:rPr/>
        <w:t xml:space="preserve"> квартал – МО р.п. Первомай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10" w:right="397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0:00Z</dcterms:created>
  <dc:creator>Дмитриев Николай Анатольевич</dc:creator>
  <dc:description/>
  <cp:keywords/>
  <dc:language>en-US</dc:language>
  <cp:lastModifiedBy>Егорова Наталья Евгеньевна</cp:lastModifiedBy>
  <cp:lastPrinted>2012-12-17T09:03:00Z</cp:lastPrinted>
  <dcterms:modified xsi:type="dcterms:W3CDTF">2012-12-26T13:34:00Z</dcterms:modified>
  <cp:revision>43</cp:revision>
  <dc:subject/>
  <dc:title/>
</cp:coreProperties>
</file>