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55"/>
        <w:gridCol w:w="1139"/>
        <w:gridCol w:w="1368"/>
        <w:gridCol w:w="1328"/>
        <w:gridCol w:w="1259"/>
        <w:gridCol w:w="1974"/>
      </w:tblGrid>
      <w:tr>
        <w:trPr>
          <w:trHeight w:val="2552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ий район на 2012 год и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12 год и на плановый период 2013 и 2014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, на 2012 год  </w:t>
            </w:r>
          </w:p>
        </w:tc>
      </w:tr>
      <w:tr>
        <w:trPr>
          <w:trHeight w:val="23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мма </w:t>
              <w:br/>
              <w:t xml:space="preserve">на 2012 год 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просы местного значения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ормиро-вание, исполнение бюджета поселения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рганизация строительства                          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здание, содержание и организация деятельности аварийно-спасательных служб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 за исполнением бюджета поселения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дача градостроительных планов, разрешений на строительство и разрешений на ввод объектов капстроительства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.1 ст.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.6 ст.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.24 ст.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.1 ст.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.20 ст.14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Яснополянское *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1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,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814"/>
        <w:gridCol w:w="814"/>
        <w:gridCol w:w="1205"/>
        <w:gridCol w:w="1248"/>
        <w:gridCol w:w="1213"/>
      </w:tblGrid>
      <w:tr>
        <w:trPr>
          <w:trHeight w:val="2551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ий район на 2012 год и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12 год и на плановый период 2013 и 2014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80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(формирование и содержание муниципального архива, включая хранение архивных фондов поселений)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на 2012 год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на 2013 год                   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на 2014 год                     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Яснополянское *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28"/>
        <w:gridCol w:w="446"/>
        <w:gridCol w:w="847"/>
        <w:gridCol w:w="548"/>
        <w:gridCol w:w="132"/>
        <w:gridCol w:w="233"/>
        <w:gridCol w:w="319"/>
        <w:gridCol w:w="202"/>
        <w:gridCol w:w="351"/>
        <w:gridCol w:w="594"/>
        <w:gridCol w:w="362"/>
        <w:gridCol w:w="976"/>
        <w:gridCol w:w="1239"/>
        <w:gridCol w:w="69"/>
        <w:gridCol w:w="165"/>
      </w:tblGrid>
      <w:tr>
        <w:trPr>
          <w:trHeight w:val="23" w:hRule="atLeast"/>
        </w:trPr>
        <w:tc>
          <w:tcPr>
            <w:tcW w:w="9844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ий район на 2012 год и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а 2012 год и на плановый период 2013 и 2014 годов"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4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4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4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 бюджета муниципального образования Щекинский район на 2012 год по разделам,  подразделам, целевым статьям и видам расходов  классификации расходов бюджетов Российской Федераци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О Д                                                  функциональной классификации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мма </w:t>
              <w:br/>
              <w:t xml:space="preserve">на 2012 год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-раз-дел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 рас-хода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 624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7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8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82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82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55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3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8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у муниципального района из бюджетов поселений на решение вопросов местного значения межмуниципаль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ормирование и содержание муниципального архива, включая хранение архивных фондов посе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выдача градостроительных планов, разрешений на строительство и разрешений на ввод объектов капстроительства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 4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"О присяжных заседателях федеральных судов общей юрисдикции в Российской Федераци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 4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 4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347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4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77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27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8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контроль за исполнением бюджета поселения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формирование, исполнение бюджета поселения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нтрольно-счетной комиссии и его заместит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2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6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2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6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482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0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8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8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4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5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3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3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 03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11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 03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 03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 03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, органов местного самоуправления 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 03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 03 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 03 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 03 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2 03 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0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униципальных программ повышения эффективности бюджетных расходов в 2012 году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2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0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2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2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2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24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"Многофункциональный центр предоставления государственных и муниципальных услуг муниципального образования Щекинский район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77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77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35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95 01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9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95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2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3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и обслуживание казны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2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0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ые целевые программы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2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Размещение пожарного депо 98 пожарной части Управления противопожарной службы по Тульской области в пос.Лазарево на 2012 год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окса для размещения пожарных машин, инженерное обеспечение пожарного бокс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04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04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ая целевая программа "Совершенствование системы управления по организации и ведению бухгалтерского и бюджетного учета муниципального казенного учреждения "Централизованная бухгалтерия Щекинского района" на 2012 год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21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2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09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09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9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9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9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899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2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униципальная программа "Повышение безопасности дорожного движения в МО Щекинский район на 2009-2012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7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 3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7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 3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7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 3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2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 3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 3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 3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 3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15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Развитие единой дежурно-диспетчерской службы муниципального образования Щекинский район на 2012 год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6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гражданской оборон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6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6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6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6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6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создание, содержание и организация деятельности аварийно-спасательных служб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6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758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03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0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дополнительных мер по снижению напряженности на рынке труда Тульской области в 2012 году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4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4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Топливно-энергетический комплекс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9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1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на территории МО Щекинский район на 2009-2012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930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3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Модернизация и развитие автомобильных дорог общего пользования в Тульской области на 2009 - 2016 годы" (проектирование и строительство (реконстукция) автодорог общего пользования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4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3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4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3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9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4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9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дорог общего пользования местного знач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4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4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3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95 2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95 2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460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2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дорожного хозяйств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2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 02 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2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 02 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2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госрочная целевая программа "Модернизация и развитие автомобильных дорог общего пользования в Тульской области на 2009 - 2016 годы"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4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08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и ремонт дворовых территорий и проездов к дворовым территориям многоквартирных дом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4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22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и ремонт автодорог общего польз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4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86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77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организация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"Управление капитального строительства Щекинс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организация строительства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 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2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 251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 596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8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346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8 0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120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8 01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3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на финансирование мер по капитальному ремонту многоквартирных дом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8 01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3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Обеспечение мероприятий по  переселению граждан из аварийного жилищного фонда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8 01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989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8 01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989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8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25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8 02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96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1-2012 год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8 02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2 го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8 02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8 02 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29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адресная программа "Переселение граждан из аварийного жилищного фонда в Щекинском районе на 2011-2012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8 02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8 02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29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452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 0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 05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е целевые программ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ая целевая программа "Преодоление последствий радиационных аварий на период до 2015 года"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0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01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0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01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0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2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2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72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госрочная целевая программа "Газификация населенных пунктов Тульской области на 2009 - 2012 годы"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72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6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реодоление последствий радиационных аварий в Тульской области на период до 2015 года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5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5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5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877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81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85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95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1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ификация населенных пунктов муниципального образ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9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84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84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межбюджетные трансферты бюджетам муниципальных образований на стимулирование деятельности товариществ собственников жиль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4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4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7 667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 772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ероприятия в области образ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Единовременное поощрение работников учреждений образования ко Дню учител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3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92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2 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46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образовани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14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7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7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22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 "Здоровье детей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8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49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8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2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8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Социальные услуги" (проезд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8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8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8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5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8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8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8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1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8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8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502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2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502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2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2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2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20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2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2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2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783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2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733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9 661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образо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00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96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2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7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2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7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Единовременное поощрение работников учреждений образования ко Дню учител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9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561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3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2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9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17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6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4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Российской Федерации "Об образовани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365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2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16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590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7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0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7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7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7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1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7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7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7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Школьный автобу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7 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76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9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23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ые целевые программы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23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265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Школы-детские сады, школы начальные, неполные средние и 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2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593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21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593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2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672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2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13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23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34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27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27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7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40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63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2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нее профессиональное образование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образ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Единовременное поощрение работников учреждений образования ко Дню учител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48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06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Долгосрочная целевая программа "Организация отдыха и оздоровления детей в Тульской области на  2012 - 2016 годы"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4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06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4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4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2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4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62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46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 00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586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12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12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66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е целевые программ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чреждения, обеспечивающие предоставление услуг  в сфере образ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3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3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 (социально-психологический отдел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99 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2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99 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8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99 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 (информационно-сервисный центр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99 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99 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99 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99 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20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20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 (хозяйственно-эксплуатационный отдел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99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5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99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79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99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99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99 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 (отдел по методическому обеспечению образовательного процесса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99 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5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99 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99 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99 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ЦП "Развитие дошкольного образования в Тульской области на 2011-2014 годы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55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55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Совершенствование системы управления по обеспечению деятельности образовательных учреждений по техническому (транспортному) обслуживанию на 2012 год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05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38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62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 00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ая целевая программа "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Щекинского района на 2012 год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9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6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7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Школьный автобус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7 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97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135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2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35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2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6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4 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4 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ые целевые программы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65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3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3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5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39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0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48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48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4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9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99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99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ые целевые программы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 00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88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88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Обеспечение деятельности подведомственных учреждений (централизованная бухгалтерия)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00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00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Обеспечение деятельности подведомственных учреждений (организационно-методический отдел)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00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 (отдел капитального ремонта и жизнеобеспечения муниципальных учреждений здравоохранения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00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00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 00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кредиторской задолженности по учреждениям здравоохранения, переданным в собственность Тульской обла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8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кредиторской задолженно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8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 202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79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79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9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79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79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16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е целевые программ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18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1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0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1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0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целевая программа "Жилище" на 2011-2015 год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8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88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8 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88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8 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88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480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34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480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34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3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34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3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34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3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34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34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34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84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олгосрочная целевая программа "Обеспечение жильем молодых семей в Тульской области на 2009 - 2012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1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49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16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49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Долгосрочная целевая программа "Социальное развитие села Тульской области до 2012 года"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2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5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2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5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32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9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10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11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10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106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6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1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6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он Тульской области "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"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1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6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10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2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1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35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1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053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3 2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ассовый спорт 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02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физической культуры и спорта в Тульской области на 2012-2016 годы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04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7 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72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7 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4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портивного комплекса в г.Щекино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7 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0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27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7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466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2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72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 01 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72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 01 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72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 01 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72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 01 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72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отации из районного фонда финансовой поддержки поселений, образованного за счет субвенций из областного фонда компенсац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 01 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2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из районного фонда финансовой поддержки поселений, образованного за счет собственных средств район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 01 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74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00 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4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образований на развитие коммунальной инфраструктур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2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4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2 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4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25 996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75"/>
        <w:gridCol w:w="469"/>
        <w:gridCol w:w="419"/>
        <w:gridCol w:w="420"/>
        <w:gridCol w:w="899"/>
        <w:gridCol w:w="468"/>
        <w:gridCol w:w="49"/>
        <w:gridCol w:w="544"/>
        <w:gridCol w:w="412"/>
        <w:gridCol w:w="411"/>
        <w:gridCol w:w="889"/>
        <w:gridCol w:w="685"/>
        <w:gridCol w:w="962"/>
      </w:tblGrid>
      <w:tr>
        <w:trPr>
          <w:trHeight w:val="2600" w:hRule="atLeast"/>
        </w:trPr>
        <w:tc>
          <w:tcPr>
            <w:tcW w:w="907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H191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ий район на 2012 год и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и объем бюджетных ассигнований на реализацию долгосрочных целевых программ и ведомственных целевых программ по разделам, подразделам, целевым статьям и видам расходов классификации расходов бюджетов Российской Федерации  на 2012 год</w:t>
            </w:r>
          </w:p>
        </w:tc>
      </w:tr>
      <w:tr>
        <w:trPr>
          <w:trHeight w:val="23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9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целевых программ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     (тыс. руб.)</w:t>
            </w:r>
          </w:p>
        </w:tc>
      </w:tr>
      <w:tr>
        <w:trPr>
          <w:trHeight w:val="84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84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2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3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и обслуживание казны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2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0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2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4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196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4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96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дорог общего пользования местного знач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4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4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6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02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6 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гражданской оборон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6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создание, содержание и организация деятельности аварийно-спасательных служб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6 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,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62,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униципальная программа "Повышение безопасности дорожного движения в МО Щекинский район на 2009-2012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1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10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10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781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85,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95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619,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ификация населенных пунктов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9,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15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5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на территории МО Щекинский район на 2009-2012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16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6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17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96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7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0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7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7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75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1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4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Школьный автобус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7 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6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7 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76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7 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18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622,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 "Здоровье детей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49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2,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Социальные услуги" (проез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8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8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8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5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8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1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1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1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2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95 2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852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6,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6,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656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6,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24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4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97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5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27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772,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7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4,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портивного комплекса в г.Щекин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 27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0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7 27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7,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84,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84,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целевая программа "Размещение пожарного депо 98 пожарной части Управления противопожарной службы по Тульской области в пос.Лазарево на 2012 год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1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окса для размещения пожарных машин, инженерное обеспечение пожарного бокс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3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6 767,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502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783,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733,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2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593,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2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593,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672,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137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34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804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04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04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4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846,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39,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5,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27,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7,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40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63,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68,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9,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07 00 0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7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целевая программа "Развитие единой дежурно-диспетчерской службы муниципального образования Щекинский район на 2012 год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2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,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домственная целевая программа "Совершенствование системы управления по организации и ведению бухгалтерского и бюджетного учета муниципального казенного учреждения "Централизованная бухгалтерия Щекинского района" на 2012 год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721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21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целевая программа "Совершенствование системы управления по обеспечению деятельности образовательных учреждений по техническому (транспортному) обслуживанию на 2012 год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05,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38,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62,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домственная целевая программа "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Щекинского района на 2012 год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98,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2 370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640"/>
        <w:gridCol w:w="468"/>
        <w:gridCol w:w="442"/>
        <w:gridCol w:w="441"/>
        <w:gridCol w:w="842"/>
        <w:gridCol w:w="101"/>
        <w:gridCol w:w="309"/>
        <w:gridCol w:w="271"/>
        <w:gridCol w:w="545"/>
        <w:gridCol w:w="544"/>
        <w:gridCol w:w="825"/>
        <w:gridCol w:w="547"/>
        <w:gridCol w:w="1083"/>
      </w:tblGrid>
      <w:tr>
        <w:trPr>
          <w:trHeight w:val="2600" w:hRule="atLeast"/>
        </w:trPr>
        <w:tc>
          <w:tcPr>
            <w:tcW w:w="935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ий район на 2012 год и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 решению Собрания представителей 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"О бюджете муниципального образования 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бюджета муниципального образования Щекинский  район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2012 год </w:t>
            </w:r>
          </w:p>
        </w:tc>
      </w:tr>
      <w:tr>
        <w:trPr>
          <w:trHeight w:val="23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тыс.руб. </w:t>
            </w:r>
          </w:p>
        </w:tc>
      </w:tr>
      <w:tr>
        <w:trPr>
          <w:trHeight w:val="105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 получателя  средств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на 2012 год 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овое  управление  администрации Щекинского района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 707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     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26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26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19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53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84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ормирование, исполнение бюджета поселения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1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1 3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1 3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9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36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дорог общего пользования местного знач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4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4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236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дорожного хозяйств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5 0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5 02 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5 02 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госрочная целевая программа "Модернизация и развитие автомобильных дорог общего пользования в Тульской области на 2009 - 2016 годы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47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08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и ремонт дворовых территорий и проездов к дворовым территориям многоквартирных дом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47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22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и ремонт автодорог общего пользова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47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86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 591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7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70 0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70 0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 318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7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70 0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70 0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е целевые программ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ая целевая программа "Преодоление последствий радиационных аварий на период до 2015 года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8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8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целевые программ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55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госрочная целевая программа "Газификация населенных пунктов Тульской области на 2009 - 2012 годы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0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6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реодоление последствий радиационных аварий в Тульской области на период до 2015 года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5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95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3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84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8 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34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34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0 0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0 0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58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2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5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6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6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4 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466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6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6 01 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6 01 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отации из районного фонда финансовой поддержки поселений, образованного за счет субвенций из областного фонда компенсац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6 01 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из районного фонда финансовой поддержки поселений, образованного за счет собственных средств район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6 01 3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образований на развитие коммунальной инфраструктур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2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2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Щекинский район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2 93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     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 010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829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829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55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38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84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у муниципального района из бюджетов поселений на решение вопросов местного значения межмуниципаль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выдача градостроительных планов, разрешений на строительство и разрешений на ввод объектов капстроительства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1 4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"О присяжных заседателях федеральных судов общей юрисдикции в Российской Федераци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1 4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1 4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     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7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70 0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70 0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     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793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5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3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2 03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3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2 03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2 03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2 03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2 03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, органов местного самоуправления 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2 03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2 03 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2 03 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2 03 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2 03 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униципальных программ повышения эффективности бюджетных расходов в 2012 году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2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2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2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"Многофункциональный центр предоставления государственных и муниципальных услуг муниципального образования Щекинский район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0 0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77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0 0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77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35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  <w:t>795 0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  <w:t>795 01 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  <w:t>795 0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2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3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и обслуживание казны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2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0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ые 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2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Размещение пожарного депо 98 пожарной части Управления противопожарной службы по Тульской области в пос.Лазарево на 2012 год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1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окса для размещения пожарных машин, инженерное обеспечение пожарного бокс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1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  <w:t>804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4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  <w:t>804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4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ая целевая программа "Совершенствование системы управления по организации и ведению бухгалтерского и бюджетного учета муниципального казенного учреждения "Централизованная бухгалтерия Щекинского района" на 2012 год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3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21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3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21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3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3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3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3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3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3 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униципальная программа "Повышение безопасности дорожного движения в МО Щекинский район на 2009-2012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1 3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1 3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1 3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2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1 3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1 3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1 3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1 3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15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Развитие единой дежурно-диспетчерской службы муниципального образования Щекинский район на 2012 год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6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гражданской оборон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6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6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6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6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6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создание, содержание и организация деятельности аварийно-спасательных служб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6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461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Топливно-энергетический комплекс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на территории МО Щекинский район на 2009-2012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930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целевые программ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34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Модернизация и развитие автомобильных дорог общего пользования в Тульской области на 2009 - 2016 годы" (проектирование и строительство (реконстукция) автодорог общего пользования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47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34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47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34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96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4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96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  <w:t>795 2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4"/>
                <w:szCs w:val="14"/>
                <w:lang w:eastAsia="ru-RU"/>
              </w:rPr>
              <w:t>795 2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223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0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77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0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4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0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0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0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0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организация строительства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0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0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0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0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0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организация строительства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0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0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5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2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5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5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 660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 346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8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346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8 0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120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8 01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31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на финансирование мер по капитальному ремонту многоквартирных дом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8 01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31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Обеспечение мероприятий по  переселению граждан из аварийного жилищного фонда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8 01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989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8 01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989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8 0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25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8 02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96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1-2012 год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8 02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2 го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8 02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8 02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29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98 02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29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134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0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 01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0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 01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0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2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2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целевые программ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1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госрочная целевая программа "Газификация населенных пунктов Тульской области на 2009 - 2012 годы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0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66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0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66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реодоление последствий радиационных аварий в Тульской области на период до 2015 года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5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5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07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85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3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9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межбюджетные трансферты бюджетам муниципальных образований на стимулирование деятельности товариществ собственников жиль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4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4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88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88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Обеспечение деятельности подведомственных учреждений (централизованная бухгалтерия)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0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0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Обеспечение деятельности подведомственных учреждений (организационно-методический отдел)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 (отдел капитального ремонта и жизнеобеспечения муниципальных учреждений здравоохранения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00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00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00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кредиторской задолженности по учреждениям здравоохранения, переданным в собственность Тульской област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9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8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кредиторской задолженност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9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8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 096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16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е целевые программ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18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1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0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1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0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целевая программа "Жилище" на 2011-2015 год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8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8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88 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8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88 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8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оциаль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480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5 34 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480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5 34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5 34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5 34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5 34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5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5 34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5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5 34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5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целевые программ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84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олгосрочная целевая программа "Обеспечение жильем молодых семей в Тульской области на 2009 - 2012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1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49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1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49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Долгосрочная целевая программа "Социальное развитие села Тульской области до 2012 года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2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2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32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10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10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028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ассовый спорт 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028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физической культуры и спорта в Тульской области на 2012-2016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6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6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7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72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7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4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портивного комплекса в г.Щекино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7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0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7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7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 по образованию администрации Щекинского район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9 436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униципальных программ повышения эффективности бюджетных расходов в 2012 году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24 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2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2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2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2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2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0 03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0 03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дополнительных мер по снижению напряженности на рынке труда Тульской области в 2012 году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4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4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9 588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 772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ероприятия в области образова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Единовременное поощрение работников учреждений образования ко Дню учител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3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3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92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2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46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4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образовани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14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22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 "Здоровье детей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8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49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8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2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8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Социальные услуги" (прое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8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8 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8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5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8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8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8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1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8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3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8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3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3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502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2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502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2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2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2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2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2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2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2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783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2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733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2 683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образова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502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2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7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2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7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Единовременное поощрение работников учреждений образования ко Дню учител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4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4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 746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63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2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9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17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1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2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4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Российской Федерации "Об образовани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 365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2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169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898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692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20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82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9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Школьный автобус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76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85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3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8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0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8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7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3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265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Школы-детские сады, школы начальные, неполные средние и 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2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593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21 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593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23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672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23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137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3 23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34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нее профессиональное образование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образова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Единовременное поощрение работников учреждений образования ко Дню учител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08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523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Региональные целевые программ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06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Долгосрочная целевая программа "Организация отдыха и оздоровления детей в Тульской области на  2012 - 2016 годы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4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06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4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4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2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4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62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46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852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6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586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12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12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66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е целе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89 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 8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чреждения, обеспечивающие предоставление услуг  в сфере образова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3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5 9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3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 (социально-психологический отдел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5 99 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2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5 99 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8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5 99 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 (информационно-сервисный центр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5 99 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5 99 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5 99 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07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5 99 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20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9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20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униципальное казенное учреждение "Хозяйственно-эксплуатационное управление Щекинского района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99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5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99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99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6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99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99 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 (отдел по методическому обеспечению образовательного процесса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99 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5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99 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99 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99 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Региональные целевые программ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ЦП "Развитие дошкольного образования в Тульской области на 2011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5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2 55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Совершенствование системы управления по обеспечению деятельности образовательных учреждений по техническому (транспортному) обслуживанию на 2012 год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4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05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4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3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4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4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62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4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4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ая целевая программа "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Щекинского района на 2012 год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9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Школьный автобус"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17 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5 21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1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он Тульской области "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"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1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1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2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1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35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1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518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униципальных программ повышения эффективности бюджетных расходов в 2012 году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2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2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870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978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образова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Единовременное поощрение работников учреждений образования ко Дню учител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 2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5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ые 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9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27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27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7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40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63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6 00 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2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6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6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9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7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7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640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800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0 0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0 02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7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библиотечном деле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5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3 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7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 84 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ые 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65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39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39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5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6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6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6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39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48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48,7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4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99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99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 99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едомственные целевые программы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0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5 00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брание представителей муниципального образования Щекинский район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     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     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8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,3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о-счетная комиссия муниципального образования Щекинский район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20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     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20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20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0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0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3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2,8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контроль за исполнением бюджета поселения)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0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нтрольно-счетной комиссии и его заместители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2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6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2 24 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6,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25 996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64"/>
        <w:gridCol w:w="834"/>
        <w:gridCol w:w="1291"/>
        <w:gridCol w:w="1127"/>
        <w:gridCol w:w="833"/>
        <w:gridCol w:w="166"/>
        <w:gridCol w:w="1125"/>
        <w:gridCol w:w="166"/>
        <w:gridCol w:w="962"/>
        <w:gridCol w:w="294"/>
        <w:gridCol w:w="539"/>
        <w:gridCol w:w="438"/>
        <w:gridCol w:w="853"/>
        <w:gridCol w:w="542"/>
        <w:gridCol w:w="1198"/>
      </w:tblGrid>
      <w:tr>
        <w:trPr>
          <w:trHeight w:val="2556" w:hRule="atLeast"/>
        </w:trPr>
        <w:tc>
          <w:tcPr>
            <w:tcW w:w="1457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дотаций из районного фонда финансовой поддержки поселений </w:t>
              <w:br/>
              <w:t xml:space="preserve">на 2012 год и на плановый период 2013 и 2014 годов                           </w:t>
            </w:r>
          </w:p>
        </w:tc>
      </w:tr>
      <w:tr>
        <w:trPr>
          <w:trHeight w:val="23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2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на 2012 го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за счет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на 2013 го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за счет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на 2014 го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за счет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убвенций на реализацию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бственных доходов бюджета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убвенций на реализацию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бственных доходов бюджета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убвенций на реализацию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бственных доходов бюджета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739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96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43,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75,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96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79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9,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96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63,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1,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9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8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,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,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1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1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1,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7,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42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66,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Яснополянское *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9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7,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4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4,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9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3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80,3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7,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67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1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1,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5,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3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5,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2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71,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89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8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1,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91,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72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72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00,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726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726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726,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72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23"/>
        <w:gridCol w:w="814"/>
        <w:gridCol w:w="389"/>
        <w:gridCol w:w="425"/>
        <w:gridCol w:w="683"/>
        <w:gridCol w:w="1107"/>
        <w:gridCol w:w="1077"/>
      </w:tblGrid>
      <w:tr>
        <w:trPr>
          <w:trHeight w:val="2600" w:hRule="atLeast"/>
        </w:trPr>
        <w:tc>
          <w:tcPr>
            <w:tcW w:w="935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ий район на 2012 год и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брания представителей Щек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иных межбюджетных трансфертов на реализацию Закона Тульской области "Об установлении региональных надбавок работникам учреждений бюджетной сферы Тульской области" на 2012 год и на плановый период 2013 и 2014 годов по поселениям Щекинского района 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12 г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13 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14 г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Яснополянское *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6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25"/>
        <w:gridCol w:w="814"/>
        <w:gridCol w:w="387"/>
        <w:gridCol w:w="427"/>
        <w:gridCol w:w="681"/>
        <w:gridCol w:w="1107"/>
        <w:gridCol w:w="1077"/>
      </w:tblGrid>
      <w:tr>
        <w:trPr>
          <w:trHeight w:val="2600" w:hRule="atLeast"/>
        </w:trPr>
        <w:tc>
          <w:tcPr>
            <w:tcW w:w="935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брания представителей Щек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иных межбюджетных трансфертов на реализацию Закона Тульской области "О библиотечном деле" на 2012 год и на плановый период 2013 и 2014 годов по поселениям Щекинского района 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12 г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13 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14 г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Яснополянское *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23"/>
        <w:gridCol w:w="814"/>
        <w:gridCol w:w="389"/>
        <w:gridCol w:w="425"/>
        <w:gridCol w:w="683"/>
        <w:gridCol w:w="1107"/>
        <w:gridCol w:w="1077"/>
      </w:tblGrid>
      <w:tr>
        <w:trPr>
          <w:trHeight w:val="2600" w:hRule="atLeast"/>
        </w:trPr>
        <w:tc>
          <w:tcPr>
            <w:tcW w:w="935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брания представителей Щек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3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иных межбюджетных трансфертов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на 2012 год и на плановый период 2013 и 2014 годов по поселениям Щекинского района 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12 г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13 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14 г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2,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Яснополянское *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0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8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82,3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96"/>
        <w:gridCol w:w="3647"/>
        <w:gridCol w:w="1075"/>
      </w:tblGrid>
      <w:tr>
        <w:trPr>
          <w:trHeight w:val="3191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4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за счет средств резервного фонда администрации Щекинского района на 2012 год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2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96"/>
        <w:gridCol w:w="3647"/>
        <w:gridCol w:w="1075"/>
      </w:tblGrid>
      <w:tr>
        <w:trPr>
          <w:trHeight w:val="3191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5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на реализацию мероприятий по подготовке объектов жилищно-коммунального хозяйства и социальной сферы к работе в зимних условиях 2012-2013 годов по поселениям Щекинского района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25"/>
        <w:gridCol w:w="3418"/>
        <w:gridCol w:w="1075"/>
      </w:tblGrid>
      <w:tr>
        <w:trPr>
          <w:trHeight w:val="3651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6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на развитие коммунальной инфраструктуры бюджетам поселений на 2012 год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Яснополянское *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25"/>
        <w:gridCol w:w="3418"/>
        <w:gridCol w:w="1075"/>
      </w:tblGrid>
      <w:tr>
        <w:trPr>
          <w:trHeight w:val="3651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8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на реализацию Долгосрочной целевой программы "Газификация населенных пунктов Щекинского района на 2012 - 2016 годы"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Яснополянское *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0,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13"/>
        <w:gridCol w:w="864"/>
      </w:tblGrid>
      <w:tr>
        <w:trPr>
          <w:trHeight w:val="4065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9</w:t>
            </w:r>
          </w:p>
        </w:tc>
      </w:tr>
      <w:tr>
        <w:trPr>
          <w:trHeight w:val="23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на реализацию Долгосрочной целевой программы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</w:tr>
      <w:tr>
        <w:trPr>
          <w:trHeight w:val="23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,8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95,8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25"/>
        <w:gridCol w:w="3279"/>
        <w:gridCol w:w="1213"/>
      </w:tblGrid>
      <w:tr>
        <w:trPr>
          <w:trHeight w:val="3651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1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на ремонт автомобильных дорог общего пользования местного значения на 2012 год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8,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Яснополянское *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25"/>
        <w:gridCol w:w="3279"/>
        <w:gridCol w:w="1213"/>
      </w:tblGrid>
      <w:tr>
        <w:trPr>
          <w:trHeight w:val="3651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2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иных межбюджетных трансфертов на на реализацию Долгосрочной целевой программы "Модернизация и развитие автомобильных дорог общего пользования в Тульской области на 2009 - 2016 годы" (капитальный ремонт и ремонт дворовых территорий и проездов к дворовым территориям многоквартирных домов) 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9,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Яснополянское *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22,7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25"/>
        <w:gridCol w:w="3279"/>
        <w:gridCol w:w="1213"/>
      </w:tblGrid>
      <w:tr>
        <w:trPr>
          <w:trHeight w:val="3651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3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иных межбюджетных трансфертов на на реализацию Долгосрочной целевой программы "Модернизация и развитие автомобильных дорог общего пользования в Тульской области на 2009 - 2016 годы" (капитальный ремонт и ремонт автодорог общего пользования) 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3,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Яснополянское *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86,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25"/>
        <w:gridCol w:w="1233"/>
        <w:gridCol w:w="383"/>
        <w:gridCol w:w="2876"/>
      </w:tblGrid>
      <w:tr>
        <w:trPr>
          <w:trHeight w:val="1702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4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на реализацию Долгосрочной муниципальной целевой программы "Модернизация и развитие автомобильных дорог в Щекинском районе в 2012-2016 годах"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монт дорог общего пользования местного значения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60,0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Яснополянское *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,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,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347"/>
        <w:gridCol w:w="1289"/>
      </w:tblGrid>
      <w:tr>
        <w:trPr>
          <w:trHeight w:val="4065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5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иных межбюджетных трансфертов на комплектование книжных фондов библиотек муниципальных образований на 2012 год по поселениям Щекинского района 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Яснополянское 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77"/>
        <w:gridCol w:w="3459"/>
        <w:gridCol w:w="1351"/>
      </w:tblGrid>
      <w:tr>
        <w:trPr>
          <w:trHeight w:val="2570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6</w:t>
            </w:r>
          </w:p>
        </w:tc>
      </w:tr>
      <w:tr>
        <w:trPr>
          <w:trHeight w:val="23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на реализацию Долгосрочной целевой программы "Преодоление последствий радиационных аварий в Тульской области на период до 2015 года"</w:t>
            </w:r>
          </w:p>
        </w:tc>
      </w:tr>
      <w:tr>
        <w:trPr>
          <w:trHeight w:val="23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9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77"/>
        <w:gridCol w:w="3459"/>
        <w:gridCol w:w="1351"/>
      </w:tblGrid>
      <w:tr>
        <w:trPr>
          <w:trHeight w:val="2570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7</w:t>
            </w:r>
          </w:p>
        </w:tc>
      </w:tr>
      <w:tr>
        <w:trPr>
          <w:trHeight w:val="23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на реализацию Федеральной целевой программы "Преодоление последствий радиационных аварий на период до 2015 года"</w:t>
            </w:r>
          </w:p>
        </w:tc>
      </w:tr>
      <w:tr>
        <w:trPr>
          <w:trHeight w:val="23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0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6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25"/>
        <w:gridCol w:w="3279"/>
        <w:gridCol w:w="1213"/>
      </w:tblGrid>
      <w:tr>
        <w:trPr>
          <w:trHeight w:val="3651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8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на реализацию Долгосрочной целевой программы "Газификация населенных пунктов Тульской области на 2009-2012 годы""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Яснополянское *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6,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6,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58"/>
        <w:gridCol w:w="814"/>
        <w:gridCol w:w="454"/>
        <w:gridCol w:w="359"/>
        <w:gridCol w:w="749"/>
        <w:gridCol w:w="1107"/>
        <w:gridCol w:w="1077"/>
      </w:tblGrid>
      <w:tr>
        <w:trPr>
          <w:trHeight w:val="3746" w:hRule="atLeast"/>
        </w:trPr>
        <w:tc>
          <w:tcPr>
            <w:tcW w:w="935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ий район на 2012 год и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брания представителей Щек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12 год и на плановый период 2013 и 2014 годов 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субвенций на осуществление полномочий по первичному воинскому учету на территориях, где отсутствуют военные комиссариаты, на 2012 год и на плановый период 2013 и 2014 годов</w:t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  <w:br/>
              <w:t xml:space="preserve"> на 2012 г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  <w:br/>
              <w:t>на 2013 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  <w:br/>
              <w:t>на 2014 г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Яснополян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5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а основании решения Собрания депутатов муниципального образования Головеньковское Щекинского района №57-250 от 04.09.2012г. «О внесении изменений и дополнений в Устав муниципального образования Головеньковское Щекинского района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5"/>
        <w:gridCol w:w="816"/>
        <w:gridCol w:w="430"/>
        <w:gridCol w:w="571"/>
        <w:gridCol w:w="677"/>
        <w:gridCol w:w="144"/>
        <w:gridCol w:w="1089"/>
        <w:gridCol w:w="252"/>
        <w:gridCol w:w="1017"/>
        <w:gridCol w:w="1237"/>
        <w:gridCol w:w="1353"/>
      </w:tblGrid>
      <w:tr>
        <w:trPr>
          <w:trHeight w:val="4045" w:hRule="atLeast"/>
        </w:trPr>
        <w:tc>
          <w:tcPr>
            <w:tcW w:w="935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ых заимствований  муниципального образования Щекинский район и погашение муниципального долга на 2012 год и на плановый период 2013 и 2014 годов</w:t>
            </w:r>
          </w:p>
        </w:tc>
      </w:tr>
      <w:tr>
        <w:trPr>
          <w:trHeight w:val="23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заимствований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муниципальных заимствований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23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го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о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о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723"/>
        <w:gridCol w:w="4140"/>
        <w:gridCol w:w="1213"/>
      </w:tblGrid>
      <w:tr>
        <w:trPr>
          <w:trHeight w:val="2803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ого района от 20.12.2012 г. №34/4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"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кинский район на 2012 год и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.12.2012 г.  № 46/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О бюджете муниципального образования Щекинский рай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од и на плановый период 2013 и 2014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.11.2012 г. №34/430</w:t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бюджета муниципального образования Щекинский район        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2012 год </w:t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5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 </w:t>
              <w:br/>
              <w:t xml:space="preserve">на  2012 год </w:t>
            </w:r>
          </w:p>
        </w:tc>
      </w:tr>
      <w:tr>
        <w:trPr>
          <w:trHeight w:val="2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 755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4 241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4 241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4 241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2 01 05 0000 510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4 241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 996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 996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 996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5 02 01 05 0000 610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 996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448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6 01 00 00 0000 000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8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6 01 00 00 0000 630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8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 06 01 00 05 0000 630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8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 204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3:00Z</dcterms:created>
  <dc:creator>Ahumado Granujo</dc:creator>
  <dc:description/>
  <cp:keywords/>
  <dc:language>en-US</dc:language>
  <cp:lastModifiedBy>Егорова Наталья Евгеньевна</cp:lastModifiedBy>
  <cp:lastPrinted>2013-02-05T15:20:00Z</cp:lastPrinted>
  <dcterms:modified xsi:type="dcterms:W3CDTF">2013-02-05T12:20:00Z</dcterms:modified>
  <cp:revision>11</cp:revision>
  <dc:subject/>
  <dc:title/>
</cp:coreProperties>
</file>