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20"/>
        <w:gridCol w:w="798"/>
        <w:gridCol w:w="798"/>
        <w:gridCol w:w="392"/>
        <w:gridCol w:w="1112"/>
        <w:gridCol w:w="1112"/>
        <w:gridCol w:w="1080"/>
      </w:tblGrid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т 18.12.2012 года №46/515  </w:t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аблица 8</w:t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пределение иных межбюджетных трансфертов на реализацию Ведомственной целевой программы Тульской области "Развитие механизмов регулирования межбюджетных отношений на 2013-2017 годы" (народный бюджет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3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5 г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28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93,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9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93,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2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9,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7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74,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5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58,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2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25,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 60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 6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 230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8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6:00Z</dcterms:modified>
  <cp:revision>3</cp:revision>
  <dc:subject/>
  <dc:title>Приложение  15</dc:title>
</cp:coreProperties>
</file>