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0"/>
        <w:gridCol w:w="4324"/>
      </w:tblGrid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пределение иных межбюджетных трансфертов на реализацию Закона Тульской области "Об установлении региональных надбавок работникам учреждений бюджетной сферы Тульской области" на 2013 год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7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9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9:00Z</dcterms:modified>
  <cp:revision>3</cp:revision>
  <dc:subject/>
  <dc:title>Приложение 15</dc:title>
</cp:coreProperties>
</file>