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45"/>
        <w:gridCol w:w="1456"/>
        <w:gridCol w:w="1465"/>
        <w:gridCol w:w="1456"/>
        <w:gridCol w:w="1456"/>
        <w:gridCol w:w="1464"/>
        <w:gridCol w:w="283"/>
        <w:gridCol w:w="3272"/>
        <w:gridCol w:w="296"/>
        <w:gridCol w:w="32"/>
      </w:tblGrid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ind w:lef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14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ind w:lef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ind w:lef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3 год и на плановый период 2014 и 2015 годов"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ind w:lef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18.12.2012 года №46/5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пределение дотаций из районного фонда финансовой поддержки поселений 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2013 год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за сче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ственных доходов бюджета</w:t>
            </w:r>
          </w:p>
        </w:tc>
        <w:tc>
          <w:tcPr>
            <w:tcW w:w="68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я на поддержку мер по обеспечению сбалансированности бюджетов муниципальных образований на повышение заработной платы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 на  2013 год и на плановый период 2014 и  2015 годов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город Щеки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2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4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город Советс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8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рабочий поселок Первомайс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рабочий поселок Огаревк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,1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стомаровск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3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пивенск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заревск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,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3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оминцевск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,4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Яснополянск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61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619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43,2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2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3:00Z</dcterms:modified>
  <cp:revision>3</cp:revision>
  <dc:subject/>
  <dc:title>Приложение  14</dc:title>
</cp:coreProperties>
</file>