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232"/>
        <w:gridCol w:w="1900"/>
        <w:gridCol w:w="353"/>
        <w:gridCol w:w="334"/>
        <w:gridCol w:w="333"/>
        <w:gridCol w:w="663"/>
        <w:gridCol w:w="353"/>
        <w:gridCol w:w="235"/>
        <w:gridCol w:w="520"/>
        <w:gridCol w:w="18"/>
        <w:gridCol w:w="429"/>
        <w:gridCol w:w="429"/>
        <w:gridCol w:w="769"/>
        <w:gridCol w:w="540"/>
        <w:gridCol w:w="994"/>
        <w:gridCol w:w="1440"/>
      </w:tblGrid>
      <w:tr>
        <w:trPr>
          <w:trHeight w:val="23" w:hRule="atLeast"/>
        </w:trPr>
        <w:tc>
          <w:tcPr>
            <w:tcW w:w="9542" w:type="dxa"/>
            <w:gridSpan w:val="1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иложение 13</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к решению Собрания представителей  Щекинского района</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 бюджете муниципального образования  Щекинский район</w:t>
            </w:r>
          </w:p>
          <w:p>
            <w:pPr>
              <w:pStyle w:val="Normal"/>
              <w:spacing w:lineRule="auto" w:line="240" w:before="0" w:after="0"/>
              <w:ind w:left="-659" w:right="-304" w:hanging="0"/>
              <w:jc w:val="right"/>
              <w:rPr>
                <w:rFonts w:ascii="Arial" w:hAnsi="Arial" w:cs="Arial"/>
                <w:sz w:val="16"/>
                <w:szCs w:val="16"/>
                <w:lang w:eastAsia="ru-RU"/>
              </w:rPr>
            </w:pPr>
            <w:r>
              <w:rPr>
                <w:rFonts w:cs="Arial" w:ascii="Arial" w:hAnsi="Arial"/>
                <w:sz w:val="16"/>
                <w:szCs w:val="16"/>
                <w:lang w:eastAsia="ru-RU"/>
              </w:rPr>
              <w:t>на 2013 год и на плановый период 2014 и 2015 годов"</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т 18.12.2012 года №46/515</w:t>
            </w:r>
          </w:p>
        </w:tc>
      </w:tr>
      <w:tr>
        <w:trPr>
          <w:trHeight w:val="23" w:hRule="atLeast"/>
        </w:trPr>
        <w:tc>
          <w:tcPr>
            <w:tcW w:w="232" w:type="dxa"/>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900" w:type="dxa"/>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353"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34"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33"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663"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3"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55" w:type="dxa"/>
            <w:gridSpan w:val="2"/>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4619" w:type="dxa"/>
            <w:gridSpan w:val="7"/>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23" w:hRule="atLeast"/>
        </w:trPr>
        <w:tc>
          <w:tcPr>
            <w:tcW w:w="9542" w:type="dxa"/>
            <w:gridSpan w:val="16"/>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9542" w:type="dxa"/>
            <w:gridSpan w:val="16"/>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едомственная структура расходов бюджета муниципального образования Щекинский  район на плановый период 2014 и 2015 годов</w:t>
            </w:r>
          </w:p>
        </w:tc>
      </w:tr>
      <w:tr>
        <w:trPr>
          <w:trHeight w:val="23" w:hRule="atLeast"/>
        </w:trPr>
        <w:tc>
          <w:tcPr>
            <w:tcW w:w="232" w:type="dxa"/>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4171" w:type="dxa"/>
            <w:gridSpan w:val="7"/>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538" w:type="dxa"/>
            <w:gridSpan w:val="2"/>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6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4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4"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1440" w:type="dxa"/>
            <w:tcBorders/>
            <w:vAlign w:val="center"/>
          </w:tcPr>
          <w:p>
            <w:pPr>
              <w:pStyle w:val="Normal"/>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тыс.руб.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лучателя  средств</w:t>
            </w:r>
          </w:p>
        </w:tc>
        <w:tc>
          <w:tcPr>
            <w:tcW w:w="538"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ГРБС</w:t>
            </w:r>
          </w:p>
        </w:tc>
        <w:tc>
          <w:tcPr>
            <w:tcW w:w="4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42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76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ов</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4 год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5 год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нансовое  управление  администрации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2 250,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1 202,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 686,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527,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 686,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527,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678,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519,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519,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519,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69,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69,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4,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9,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9,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9,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9,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 39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00,0</w:t>
            </w:r>
          </w:p>
        </w:tc>
        <w:tc>
          <w:tcPr>
            <w:tcW w:w="1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4 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4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4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Щекинского района на 2012 - 2016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785,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491,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785,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491,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 785,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91,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1,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98,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90,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9 221,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4 849,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 619,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 619,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40 619,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 602,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8 602,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Администрация муниципального образования Щекинский район</w:t>
            </w:r>
          </w:p>
        </w:tc>
        <w:tc>
          <w:tcPr>
            <w:tcW w:w="538"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851</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20 444,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4 365,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3 72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 70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 177,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4 682,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 177,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 682,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 661,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 863,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 956,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 956,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94,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94,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79,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2,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96,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02 0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5,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0,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76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7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 550,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8 021,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3,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61,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3,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61,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38,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46,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2 27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6,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6,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8,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10,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4,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27,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72,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Централизованная бухгалтерия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11,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17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459,8</w:t>
            </w:r>
          </w:p>
        </w:tc>
        <w:tc>
          <w:tcPr>
            <w:tcW w:w="1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3 459,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9,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9,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7,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7,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99,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55,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9,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c>
          <w:tcPr>
            <w:tcW w:w="1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 6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архивного дела на территории муниципального образования  Щекинский район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0,4</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20,4</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62,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2,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2,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2,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873,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416,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913,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891,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13,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13,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6,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4,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809,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524,5</w:t>
            </w:r>
          </w:p>
        </w:tc>
      </w:tr>
      <w:tr>
        <w:trPr>
          <w:trHeight w:val="23" w:hRule="atLeast"/>
        </w:trPr>
        <w:tc>
          <w:tcPr>
            <w:tcW w:w="232" w:type="dxa"/>
            <w:tcBorders>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ЕДДС муниципального образования Щекинский район"</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10,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94,5</w:t>
            </w:r>
          </w:p>
        </w:tc>
      </w:tr>
      <w:tr>
        <w:trPr>
          <w:trHeight w:val="23" w:hRule="atLeast"/>
        </w:trPr>
        <w:tc>
          <w:tcPr>
            <w:tcW w:w="232"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9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94,5</w:t>
            </w:r>
          </w:p>
        </w:tc>
      </w:tr>
      <w:tr>
        <w:trPr>
          <w:trHeight w:val="23" w:hRule="atLeast"/>
        </w:trPr>
        <w:tc>
          <w:tcPr>
            <w:tcW w:w="232"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232"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2"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9,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232"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49,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4</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4,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программа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 2014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538"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2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76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0,0</w:t>
            </w:r>
          </w:p>
        </w:tc>
        <w:tc>
          <w:tcPr>
            <w:tcW w:w="14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первичных мер пожарной безопасности в муниципальном образовании город Щекино Щекинского района на 2012-2014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4 282,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 993,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7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7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7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700,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7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 2016 год» </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29"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246,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609,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26,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2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2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оставление грантов победителя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 209,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8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94,8</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94,8</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 0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2,1</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32,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униципального жилищного фонда муниципального образования город Щекино Щекинского района на 2012-2014 годы" </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32,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32,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сохранности муниципального жилого фонда, закрепленного за несовершеннолетними детьми-сиротами и детьми, оставшимися без попечения родителей, муниципального образования город Щекино Щекинского района на 2012-2014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6 77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8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right w:val="single" w:sz="4" w:space="0" w:color="000000"/>
            </w:tcBorders>
            <w:vAlign w:val="center"/>
          </w:tcPr>
          <w:p>
            <w:pPr>
              <w:pStyle w:val="Normal"/>
              <w:spacing w:lineRule="auto" w:line="240" w:before="0" w:after="0"/>
              <w:rPr/>
            </w:pPr>
            <w:r>
              <w:rPr>
                <w:rFonts w:cs="Arial" w:ascii="Arial" w:hAnsi="Arial"/>
                <w:sz w:val="16"/>
                <w:szCs w:val="16"/>
                <w:lang w:eastAsia="ru-RU"/>
              </w:rPr>
              <w:t>05</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3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1 5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5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9</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водопровода в д.Бухоново, д.Спицино, п.Бухоновск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Николо-Упская ООШ № 37№</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3</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Энергосбережение и повышение энергетической эффективности в муниципальном образовании город Щекино Щекинского района на 2010-2015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540"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538" w:type="dxa"/>
            <w:gridSpan w:val="2"/>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2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76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5 85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85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tcBorders>
            <w:vAlign w:val="center"/>
          </w:tcPr>
          <w:p>
            <w:pPr>
              <w:pStyle w:val="Normal"/>
              <w:spacing w:lineRule="auto" w:line="240" w:before="0" w:after="0"/>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5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38"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ведомственная целевая программа "Организация сбора и вывоза бытовых отходов и мусора в муниципальном образовании город Щекино Щекинского района на 2012-2014 годы" </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2-2014 г.г." </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освещения улиц муниципального образования город Щекино Щекинского района на 2012-2014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7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7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содержания мест захоронения на 2012-2014 годы» </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540"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ест массового отдыха жителей МО г.Щекино Щекинского района на 2012-2014 годы" </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ругие вопросы в области жилищно - коммунального хозяйства </w:t>
            </w:r>
          </w:p>
        </w:tc>
        <w:tc>
          <w:tcPr>
            <w:tcW w:w="538" w:type="dxa"/>
            <w:gridSpan w:val="2"/>
            <w:tcBorders>
              <w:top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2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484,8</w:t>
            </w:r>
          </w:p>
        </w:tc>
        <w:tc>
          <w:tcPr>
            <w:tcW w:w="14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84,8</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07,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98,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1</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76,9</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3,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 369,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 129,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2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9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169,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229,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62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68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6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38" w:type="dxa"/>
            <w:gridSpan w:val="2"/>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1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38" w:type="dxa"/>
            <w:gridSpan w:val="2"/>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1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образованию администрации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13 796,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68 386,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04 22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58 812,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5 048,5</w:t>
            </w:r>
          </w:p>
        </w:tc>
        <w:tc>
          <w:tcPr>
            <w:tcW w:w="14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9 696,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0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75,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4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2,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539,6</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720,2</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5-2017 годы"</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9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8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8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7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84,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7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7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79,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76,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6,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6</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0,0</w:t>
            </w:r>
          </w:p>
        </w:tc>
      </w:tr>
      <w:tr>
        <w:trPr>
          <w:trHeight w:val="23" w:hRule="atLeast"/>
        </w:trPr>
        <w:tc>
          <w:tcPr>
            <w:tcW w:w="2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2,0</w:t>
            </w:r>
          </w:p>
        </w:tc>
      </w:tr>
      <w:tr>
        <w:trPr>
          <w:trHeight w:val="23" w:hRule="atLeast"/>
        </w:trPr>
        <w:tc>
          <w:tcPr>
            <w:tcW w:w="2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8,0</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44,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1,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54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2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3 720,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387,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5 875,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625,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19 811,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70 059,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9 239,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3 580,2</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2,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2,4</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2,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2,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4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 121,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9 579,7</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7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656,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539,5</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877,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573,3</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078,3</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7,5</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62,5</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135,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7,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62,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8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31,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7,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7,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00,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68,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9</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84,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84,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5-2017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95,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5,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 694,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 906,3</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 694,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51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51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18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84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337,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 906,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365,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 030,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335,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747,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432,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52 </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47,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32,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52 </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47,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32,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7,0</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2,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3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36,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576,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574,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0,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0,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Хозяйственно-эксплуатационное управление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252,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252,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9,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9,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Информационно-методический центр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540"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культуре, молодежной политике и спорту МО Щекинский район</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6 650,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6 833,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3 609,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6 060,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4 14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4 710,8</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36,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36,2</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4,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4,1</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22,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22,9</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 306,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 874,6</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611,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хранение и развитие системы художественного и музыкального образова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611,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13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414,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2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477,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343,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134,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95,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2,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38,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5,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08,1</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459,1</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49,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 228,5</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399,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29,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426,8</w:t>
            </w:r>
          </w:p>
        </w:tc>
        <w:tc>
          <w:tcPr>
            <w:tcW w:w="14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0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286,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Городской молодежный центр "Мир")</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726,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726,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top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Молодежно-патриотическое объединение "Дружи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10,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10,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рганизация и развитие молодежной политики в муниципальном образовании город Щекино Щекинского района на 2012-2014 гг."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Городской молодежный центр "Мир")</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Молодежно-патриотическое объединение "Дружин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08 00 00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8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2 640,4</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 773,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6 876,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790,3</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620,3</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здание условий для организации досуга и обеспечения жителей поселения услугами организаций культуры </w:t>
            </w:r>
            <w:r>
              <w:rPr>
                <w:rFonts w:cs="Arial" w:ascii="Arial" w:hAnsi="Arial"/>
                <w:bCs/>
                <w:sz w:val="16"/>
                <w:szCs w:val="16"/>
                <w:lang w:eastAsia="ru-RU"/>
              </w:rPr>
              <w:t>(МБУК "Городской дворец культуры")</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628,8</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628,8</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  </w:t>
            </w:r>
            <w:r>
              <w:rPr>
                <w:rFonts w:cs="Arial" w:ascii="Arial" w:hAnsi="Arial"/>
                <w:bCs/>
                <w:sz w:val="16"/>
                <w:szCs w:val="16"/>
                <w:lang w:eastAsia="ru-RU"/>
              </w:rPr>
              <w:t>(МАУК "Щекинский художественно-краеведческий музей")</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3,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994"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3,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r>
              <w:rPr>
                <w:rFonts w:cs="Arial" w:ascii="Arial" w:hAnsi="Arial"/>
                <w:bCs/>
                <w:sz w:val="16"/>
                <w:szCs w:val="16"/>
                <w:lang w:eastAsia="ru-RU"/>
              </w:rPr>
              <w:t xml:space="preserve">(МБУК "Щекинская городская библиотечная сеть") </w:t>
            </w:r>
          </w:p>
        </w:tc>
        <w:tc>
          <w:tcPr>
            <w:tcW w:w="538" w:type="dxa"/>
            <w:gridSpan w:val="2"/>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5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45,3</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994"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45,3</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азвитие культуры города Щекино на 2012-2014 годы»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42,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МБУК "Городской дворец культур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45,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МБУК "Щекинская городская библиотечная сеть")</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97,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7,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7,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43,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83,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5,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Развитие библиотечного дел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5,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2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48,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4,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81,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763,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82,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63,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14,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14,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c>
          <w:tcPr>
            <w:tcW w:w="14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ФИЗИЧЕСКАЯ КУЛЬТУРА И СПОРТ </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29"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физической культуры и спорта</w:t>
            </w:r>
          </w:p>
        </w:tc>
        <w:tc>
          <w:tcPr>
            <w:tcW w:w="538" w:type="dxa"/>
            <w:gridSpan w:val="2"/>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2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29" w:type="dxa"/>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23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29"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29"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МО г.Щекино "Организация и развитие физкультурно-оздоровительной и спортивно-массовой работы в МО город Щекино Щекинского района на 2012-2014 г.г."</w:t>
            </w:r>
          </w:p>
        </w:tc>
        <w:tc>
          <w:tcPr>
            <w:tcW w:w="538"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29"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5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232"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брание представителей муниципального образования Щекинский район</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394,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394,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334,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334,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91,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91,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52,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52,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3,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нтрольно-счетная комиссия муниципального образования Щекинский район</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11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110,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11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110,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11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110,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10,3</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10,3</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33,9</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33,9</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63,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63,6</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8</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8</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8,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8,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седатель контрольно-счетной комиссии и его заместители</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4 00</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171"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53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61 646,6</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39 293,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6:00Z</dcterms:created>
  <dc:creator>Людмила Ивановна</dc:creator>
  <dc:description/>
  <cp:keywords/>
  <dc:language>en-US</dc:language>
  <cp:lastModifiedBy>Егорова Наталья Евгеньевна</cp:lastModifiedBy>
  <dcterms:modified xsi:type="dcterms:W3CDTF">2012-12-24T05:48:00Z</dcterms:modified>
  <cp:revision>3</cp:revision>
  <dc:subject/>
  <dc:title>Приложение 13</dc:title>
</cp:coreProperties>
</file>