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ЕКИНСКОГО РАЙО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11 декабря 2012 года</w:t>
        <w:tab/>
        <w:t>№ 45/512</w:t>
      </w:r>
    </w:p>
    <w:p>
      <w:pPr>
        <w:pStyle w:val="Normal"/>
        <w:ind w:left="7371" w:hanging="7371"/>
        <w:rPr/>
      </w:pPr>
      <w:r>
        <w:rPr/>
      </w:r>
    </w:p>
    <w:p>
      <w:pPr>
        <w:pStyle w:val="8"/>
        <w:ind w:firstLine="7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муниципального образования  Щекинский район </w:t>
        <w:br/>
        <w:t>на 2013 год и на плановый период 2014 и 2015 годов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статьями 52; 54; 56 Устава муниципального образования Щекинский район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«О бюджете муниципального образования  Щекинский район на  2013 год и на плановый период 2014 и 2015 годов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Щекинский район (далее – бюджет муниципального образования) на 2013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общий объем доходов бюджета муниципального образования в сумме  1 232 589,3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общий объем расходов бюджета муниципального образования в сумме 1 325 412,8 тыс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предельный размер дефицита бюджета муниципального образования в сумме  92 823,5 тыс.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на 2014 год и на 2015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общий объем доходов бюджета муниципального образования на 2014 год в сумме  1 311 362,1 тыс. рублей и на 2015 год в сумме 1 292 801,1 тыс.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общий объем расходов бюджета муниципального образования на 2014 год в сумме 1 361 646,6 тыс. рублей, в том числе условно утвержденные расходы в сумме 34 100,0 тыс. рублей, и на 2015 год в сумме 1 339 293,1 тыс. рублей, в том числе условно утвержденные расходы в сумме 66 964,7 тыс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предельный размер дефицита бюджета муниципального образования на 2014 год в сумме 50 284,5 тыс. рублей и на 2015 год в сумме  46 492,0 тыс.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Утвердить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) источники внутреннего финансирования дефицита бюджета муниципального образования на 2013 год согласно приложению 1 к настоящему решению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источники внутреннего финансирования дефицита бюджета муниципального образования на плановый период 2014 и 2015 годов согласно приложению 2 к настоящему решению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5:00Z</dcterms:created>
  <dc:creator>Анастасия</dc:creator>
  <dc:description/>
  <dc:language>en-US</dc:language>
  <cp:lastModifiedBy>Bobok</cp:lastModifiedBy>
  <cp:lastPrinted>2012-12-11T08:24:00Z</cp:lastPrinted>
  <dcterms:modified xsi:type="dcterms:W3CDTF">2013-01-18T15:45:00Z</dcterms:modified>
  <cp:revision>2</cp:revision>
  <dc:subject/>
  <dc:title>Приложение 1 к письму губернатора Тульской области от 02</dc:title>
</cp:coreProperties>
</file>