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0 ноября 2012 года</w:t>
        <w:tab/>
        <w:t xml:space="preserve"> №  44/5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из собственности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ий район в федеральную собственность автомобиля УАЗ-31519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22.04.2009 </w:t>
        <w:br/>
        <w:t xml:space="preserve">№ 2/24, 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ть в федеральную собственность автомобиль УАЗ-315195, идентификационный номер ХТТ 31519590576397, год изготовления – 2009, шасси № 31510090538955, кузов № 315195590003479, модель, № двигателя 409040*93009911, паспорт ТС 73 МУ 44099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главу администрации Щекинского района (Свиридов Н.Н.)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 (Шуваев В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4"/>
        <w:jc w:val="both"/>
        <w:rPr/>
      </w:pPr>
      <w:r>
        <w:rPr>
          <w:sz w:val="26"/>
          <w:szCs w:val="26"/>
        </w:rPr>
        <w:t>Решение вступает в силу со дня его принятия.</w:t>
      </w:r>
    </w:p>
    <w:p>
      <w:pPr>
        <w:pStyle w:val="Normal"/>
        <w:tabs>
          <w:tab w:val="clear" w:pos="720"/>
          <w:tab w:val="left" w:pos="0" w:leader="none"/>
        </w:tabs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 xml:space="preserve"> Н.Н. Пилюс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4"/>
        </w:tabs>
        <w:ind w:left="2044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7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35:00Z</dcterms:created>
  <dc:creator>00</dc:creator>
  <dc:description/>
  <cp:keywords/>
  <dc:language>en-US</dc:language>
  <cp:lastModifiedBy>Егорова Наталья Евгеньевна</cp:lastModifiedBy>
  <cp:lastPrinted>2010-01-18T09:58:00Z</cp:lastPrinted>
  <dcterms:modified xsi:type="dcterms:W3CDTF">2013-01-14T10:28:00Z</dcterms:modified>
  <cp:revision>16</cp:revision>
  <dc:subject/>
  <dc:title/>
</cp:coreProperties>
</file>