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9781"/>
        <w:jc w:val="center"/>
        <w:rPr>
          <w:sz w:val="24"/>
          <w:szCs w:val="24"/>
        </w:rPr>
      </w:pPr>
      <w:r>
        <w:rPr>
          <w:sz w:val="24"/>
          <w:szCs w:val="24"/>
        </w:rPr>
        <w:t>Приложение</w:t>
      </w:r>
    </w:p>
    <w:p>
      <w:pPr>
        <w:pStyle w:val="Normal"/>
        <w:spacing w:lineRule="auto" w:line="240"/>
        <w:ind w:firstLine="9781"/>
        <w:jc w:val="center"/>
        <w:rPr/>
      </w:pPr>
      <w:r>
        <w:rPr>
          <w:sz w:val="24"/>
          <w:szCs w:val="24"/>
        </w:rPr>
        <w:t>к решению Собрания представителей</w:t>
      </w:r>
    </w:p>
    <w:p>
      <w:pPr>
        <w:pStyle w:val="Normal"/>
        <w:spacing w:lineRule="auto" w:line="240"/>
        <w:ind w:firstLine="9781"/>
        <w:jc w:val="center"/>
        <w:rPr>
          <w:sz w:val="24"/>
          <w:szCs w:val="24"/>
        </w:rPr>
      </w:pPr>
      <w:r>
        <w:rPr>
          <w:sz w:val="24"/>
          <w:szCs w:val="24"/>
        </w:rPr>
        <w:t xml:space="preserve">Щекинский район  </w:t>
      </w:r>
    </w:p>
    <w:p>
      <w:pPr>
        <w:pStyle w:val="Normal"/>
        <w:ind w:firstLine="9781"/>
        <w:jc w:val="center"/>
        <w:rPr>
          <w:b/>
          <w:b/>
          <w:sz w:val="26"/>
          <w:szCs w:val="26"/>
        </w:rPr>
      </w:pPr>
      <w:r>
        <w:rPr>
          <w:sz w:val="26"/>
          <w:szCs w:val="26"/>
        </w:rPr>
        <w:t>от 30.11.2012 № 44/511</w:t>
      </w:r>
    </w:p>
    <w:p>
      <w:pPr>
        <w:pStyle w:val="Heading"/>
        <w:rPr>
          <w:szCs w:val="28"/>
        </w:rPr>
      </w:pPr>
      <w:r>
        <w:rPr>
          <w:szCs w:val="28"/>
        </w:rPr>
        <w:t>ПОПРАВКИ</w:t>
      </w:r>
    </w:p>
    <w:p>
      <w:pPr>
        <w:pStyle w:val="Normal"/>
        <w:spacing w:lineRule="auto" w:line="240"/>
        <w:jc w:val="center"/>
        <w:rPr>
          <w:b/>
          <w:b/>
          <w:szCs w:val="28"/>
        </w:rPr>
      </w:pPr>
      <w:r>
        <w:rPr>
          <w:b/>
          <w:bCs/>
          <w:szCs w:val="28"/>
        </w:rPr>
        <w:t>к проекту закона Тульской области</w:t>
      </w:r>
      <w:r>
        <w:rPr>
          <w:b/>
          <w:szCs w:val="28"/>
        </w:rPr>
        <w:t xml:space="preserve"> «О внесении изменений в Закон Тульской области «О переименовании муниципального образования «Лен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Ленинского района Тульской области» </w:t>
      </w:r>
    </w:p>
    <w:p>
      <w:pPr>
        <w:pStyle w:val="Normal"/>
        <w:spacing w:lineRule="auto" w:line="120"/>
        <w:rPr>
          <w:b/>
          <w:b/>
          <w:szCs w:val="28"/>
        </w:rPr>
      </w:pPr>
      <w:r>
        <w:rPr>
          <w:b/>
          <w:szCs w:val="28"/>
        </w:rPr>
      </w:r>
    </w:p>
    <w:tbl>
      <w:tblPr>
        <w:tblW w:w="16020" w:type="dxa"/>
        <w:jc w:val="left"/>
        <w:tblInd w:w="-5" w:type="dxa"/>
        <w:tblLayout w:type="fixed"/>
        <w:tblCellMar>
          <w:top w:w="0" w:type="dxa"/>
          <w:left w:w="108" w:type="dxa"/>
          <w:bottom w:w="0" w:type="dxa"/>
          <w:right w:w="108" w:type="dxa"/>
        </w:tblCellMar>
      </w:tblPr>
      <w:tblGrid>
        <w:gridCol w:w="662"/>
        <w:gridCol w:w="4394"/>
        <w:gridCol w:w="1964"/>
        <w:gridCol w:w="3564"/>
        <w:gridCol w:w="543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 </w:t>
            </w: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b/>
                <w:b/>
                <w:sz w:val="24"/>
                <w:szCs w:val="24"/>
              </w:rPr>
            </w:pPr>
            <w:r>
              <w:rPr>
                <w:b/>
                <w:sz w:val="24"/>
                <w:szCs w:val="24"/>
              </w:rPr>
              <w:t>Номер и текст статьи, к которой предлагается поправк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sz w:val="24"/>
                <w:szCs w:val="24"/>
              </w:rPr>
            </w:pPr>
            <w:r>
              <w:rPr>
                <w:b/>
                <w:sz w:val="24"/>
                <w:szCs w:val="24"/>
              </w:rPr>
              <w:t>Автор</w:t>
            </w:r>
          </w:p>
          <w:p>
            <w:pPr>
              <w:pStyle w:val="Normal"/>
              <w:spacing w:lineRule="auto" w:line="240"/>
              <w:ind w:left="-57" w:right="-57" w:hanging="0"/>
              <w:jc w:val="center"/>
              <w:rPr>
                <w:b/>
                <w:b/>
                <w:sz w:val="24"/>
                <w:szCs w:val="24"/>
              </w:rPr>
            </w:pPr>
            <w:r>
              <w:rPr>
                <w:b/>
                <w:sz w:val="24"/>
                <w:szCs w:val="24"/>
              </w:rPr>
              <w:t>поправки</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одержание поправки,</w:t>
            </w:r>
          </w:p>
          <w:p>
            <w:pPr>
              <w:pStyle w:val="Normal"/>
              <w:spacing w:lineRule="auto" w:line="240"/>
              <w:ind w:hanging="0"/>
              <w:jc w:val="center"/>
              <w:rPr>
                <w:b/>
                <w:b/>
                <w:sz w:val="24"/>
                <w:szCs w:val="24"/>
              </w:rPr>
            </w:pPr>
            <w:r>
              <w:rPr>
                <w:b/>
                <w:sz w:val="24"/>
                <w:szCs w:val="24"/>
              </w:rPr>
              <w:t>обоснование поправки</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овая редакция текста с учетом поправки</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Абзац 755 приложения 1 к проекту  закона:</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точки н10 линия границы идет в северном направлении по  западной границе  охранной зоны  железной дороги Москва - Харьков  на протяжении  2,53 км до узловой точки 45, 46(646), расположенной на западной границе полосы отвода  железной дороги Москва - Харьков по северной границе лесного квартала 116 Яснополянского лесничества Тульского опытного лесхоза, являющейся точкой стыка границ муниципальных образований Ильинское Ленинского района, Яснополянское Щекинского района, муниципального образования город Тула.».</w:t>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брание представителей муниципального образования Щекинский район</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4"/>
                <w:szCs w:val="24"/>
              </w:rPr>
              <w:t>Абзац 755 приложения 1 к проекту  закона</w:t>
            </w:r>
            <w:r>
              <w:rPr>
                <w:sz w:val="24"/>
                <w:szCs w:val="24"/>
              </w:rPr>
              <w:t xml:space="preserve">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точки н10 линия границы идет в северном направлении по  западной границе  охранной зоны  железной дороги Москва - Харьков  на протяжении  2,53 км до узловой точки 45, 46(646), расположенной на оси железной дороги Москва – Харьков, являющейся точкой стыка границ муниципальных образований Ильинское Ленинского района, Яснополянское Щекинского района, муниципального образования город Тула.».</w:t>
            </w:r>
          </w:p>
          <w:p>
            <w:pPr>
              <w:pStyle w:val="Normal"/>
              <w:spacing w:lineRule="auto" w:line="240"/>
              <w:ind w:hanging="0"/>
              <w:rPr>
                <w:sz w:val="24"/>
                <w:szCs w:val="24"/>
              </w:rPr>
            </w:pPr>
            <w:r>
              <w:rPr>
                <w:sz w:val="24"/>
                <w:szCs w:val="24"/>
              </w:rPr>
              <w:t xml:space="preserve"> </w:t>
            </w:r>
          </w:p>
          <w:p>
            <w:pPr>
              <w:pStyle w:val="Normal"/>
              <w:rPr>
                <w:bCs/>
                <w:sz w:val="24"/>
                <w:szCs w:val="24"/>
              </w:rPr>
            </w:pPr>
            <w:r>
              <w:rPr>
                <w:bCs/>
                <w:sz w:val="24"/>
                <w:szCs w:val="24"/>
              </w:rPr>
              <w:t>Уточнение редакции.</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точки н10 линия границы идет в северном направлении по  западной границе  охранной зоны  железной дороги Москва - Харьков  на протяжении  2,53 км до узловой точки 45, 46(646), расположенной на оси железной дороги Москва – Харьков, являющейся точкой стыка границ муниципальных образований Ильинское Ленинского района, Яснополянское Щекинского района, муниципального образования город Тула.</w:t>
            </w:r>
          </w:p>
          <w:p>
            <w:pPr>
              <w:pStyle w:val="Normal"/>
              <w:spacing w:lineRule="auto" w:line="240"/>
              <w:ind w:hanging="0"/>
              <w:rPr>
                <w:bCs/>
                <w:sz w:val="24"/>
                <w:szCs w:val="24"/>
              </w:rPr>
            </w:pPr>
            <w:r>
              <w:rPr>
                <w:sz w:val="24"/>
                <w:szCs w:val="24"/>
              </w:rPr>
              <w:t xml:space="preserve"> </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425"/>
              <w:rPr>
                <w:sz w:val="24"/>
                <w:szCs w:val="24"/>
              </w:rPr>
            </w:pPr>
            <w:r>
              <w:rPr>
                <w:bCs/>
                <w:sz w:val="24"/>
                <w:szCs w:val="24"/>
              </w:rPr>
              <w:t>Абзац 840 приложения 1 к проекту  закона:</w:t>
            </w:r>
          </w:p>
          <w:p>
            <w:pPr>
              <w:pStyle w:val="ConsPlusNormal"/>
              <w:ind w:firstLine="425"/>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От точки 188 линия границы идет в восточном направлении на протяжении 0,01 км в южном направлении на протяжении 0,02 км и по забору Тульской областной больницы до поворотной точки 187а, расположенной на заборе Тульской областной больницы в 0,02 км на север от восточного угла забора Тульской областной больницы.».</w:t>
            </w:r>
          </w:p>
          <w:p>
            <w:pPr>
              <w:pStyle w:val="Normal"/>
              <w:spacing w:lineRule="auto" w:line="240"/>
              <w:ind w:firstLine="425"/>
              <w:rPr>
                <w:rFonts w:ascii="Times New Roman" w:hAnsi="Times New Roman" w:cs="Times New Roman"/>
                <w:sz w:val="24"/>
                <w:szCs w:val="24"/>
              </w:rPr>
            </w:pPr>
            <w:r>
              <w:rPr>
                <w:rFonts w:cs="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Собрание представителей муниципального образования Щекинский район</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pPr>
            <w:r>
              <w:rPr>
                <w:bCs/>
                <w:sz w:val="24"/>
                <w:szCs w:val="24"/>
              </w:rPr>
              <w:t>Абзац 840 приложения 1 к проекту  закона</w:t>
            </w:r>
            <w:r>
              <w:rPr>
                <w:sz w:val="24"/>
                <w:szCs w:val="24"/>
              </w:rPr>
              <w:t xml:space="preserve"> изложить в следующей редакции:</w:t>
            </w:r>
          </w:p>
          <w:p>
            <w:pPr>
              <w:pStyle w:val="Normal"/>
              <w:spacing w:lineRule="auto" w:line="240"/>
              <w:ind w:firstLine="459"/>
              <w:rPr>
                <w:sz w:val="24"/>
                <w:szCs w:val="24"/>
              </w:rPr>
            </w:pPr>
            <w:r>
              <w:rPr>
                <w:sz w:val="24"/>
                <w:szCs w:val="24"/>
              </w:rPr>
              <w:t xml:space="preserve"> </w:t>
            </w:r>
            <w:r>
              <w:rPr>
                <w:sz w:val="24"/>
                <w:szCs w:val="24"/>
              </w:rPr>
              <w:t>«От точки 188 линия границы идет в восточном направлении на протяжении 0,01 км и в северном направлении на протяжении 0,02 км по забору Тульской областной больницы до поворотной точки 187а, расположенной на заборе Тульской областной больницы в 0,02 км на север от восточного угла забора Тульской областной больницы.».</w:t>
            </w:r>
          </w:p>
          <w:p>
            <w:pPr>
              <w:pStyle w:val="Normal"/>
              <w:spacing w:lineRule="auto" w:line="240"/>
              <w:ind w:firstLine="459"/>
              <w:rPr>
                <w:bCs/>
                <w:sz w:val="24"/>
                <w:szCs w:val="24"/>
              </w:rPr>
            </w:pPr>
            <w:r>
              <w:rPr>
                <w:sz w:val="24"/>
                <w:szCs w:val="24"/>
              </w:rPr>
              <w:t>Уточнение редакции.</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bCs/>
                <w:sz w:val="24"/>
                <w:szCs w:val="24"/>
              </w:rPr>
            </w:pPr>
            <w:r>
              <w:rPr>
                <w:sz w:val="24"/>
                <w:szCs w:val="24"/>
              </w:rPr>
              <w:t>От точки 188 линия границы идет в восточном направлении на протяжении 0,01 км и в северном направлении на протяжении 0,02 км по забору Тульской областной больницы до поворотной точки 187а, расположенной на заборе Тульской областной больницы в 0,02 км на север от восточного угла забора Тульской областной больницы.</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425"/>
              <w:rPr>
                <w:sz w:val="24"/>
                <w:szCs w:val="24"/>
              </w:rPr>
            </w:pPr>
            <w:r>
              <w:rPr>
                <w:bCs/>
                <w:sz w:val="24"/>
                <w:szCs w:val="24"/>
              </w:rPr>
              <w:t>Абзацы 888-890 приложения 1 к проекту  закона:</w:t>
            </w:r>
          </w:p>
          <w:p>
            <w:pPr>
              <w:pStyle w:val="ConsPlusNormal"/>
              <w:ind w:firstLine="425"/>
              <w:jc w:val="both"/>
              <w:rPr/>
            </w:pPr>
            <w:r>
              <w:rPr>
                <w:rFonts w:cs="Times New Roman" w:ascii="Times New Roman" w:hAnsi="Times New Roman"/>
                <w:sz w:val="24"/>
                <w:szCs w:val="24"/>
              </w:rPr>
              <w:t>«От точки 1090 линия границы идет через железную дорогу Москва - Харьков по восточной границе лесных кварталов 131, 140, 145 Красноворотского лесничества Тульского опытного лесхоза до узловой точки 45, 46(1083), расположенной на стыке границ муниципального образования Хрущевское Ленинского района, муниципального образования Рождественское Ленинского района и муниципального образования город Тула, по южной границе лесных кварталов 144, 145 Красноворотского лесничества Тульского опытного лесхоза, восточной границе садового некоммерческого объединения завода "Арсенал".</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От узловой точки 45, 46(1083) линия границы идет до узловой точки 45, 46(1082) , расположенной на стыке границ муниципального образования рабочий поселок Плеханово Ленинского района, муниципального образования Хрущевское Ленинского района и муниципального образования город Тула, расположенной на южной границе земель спецназначения и проселочной дороге, на северо-запад через железную дорогу Москва - Харьков, по северной границе рабочего поселка Плеханово Ленинского района и восточной границе земель специального назначения.</w:t>
            </w:r>
          </w:p>
          <w:p>
            <w:pPr>
              <w:pStyle w:val="ConsPlusNormal"/>
              <w:ind w:firstLine="425"/>
              <w:jc w:val="both"/>
              <w:rPr/>
            </w:pPr>
            <w:r>
              <w:rPr>
                <w:rFonts w:cs="Times New Roman" w:ascii="Times New Roman" w:hAnsi="Times New Roman"/>
                <w:sz w:val="24"/>
                <w:szCs w:val="24"/>
              </w:rPr>
              <w:t>От узловой точки 45, 46(1082) линия границы идет до точки 1065.».</w:t>
            </w:r>
          </w:p>
          <w:p>
            <w:pPr>
              <w:pStyle w:val="Normal"/>
              <w:spacing w:lineRule="auto" w:line="240"/>
              <w:ind w:firstLine="425"/>
              <w:rPr>
                <w:rFonts w:ascii="Times New Roman" w:hAnsi="Times New Roman" w:cs="Times New Roman"/>
                <w:sz w:val="24"/>
                <w:szCs w:val="24"/>
              </w:rPr>
            </w:pPr>
            <w:r>
              <w:rPr>
                <w:rFonts w:cs="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Собрание представителей муниципального образования Щекинский район</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pPr>
            <w:r>
              <w:rPr>
                <w:bCs/>
                <w:sz w:val="24"/>
                <w:szCs w:val="24"/>
              </w:rPr>
              <w:t>Абзацы 888-890 приложения 1 к проекту  закона</w:t>
            </w:r>
            <w:r>
              <w:rPr>
                <w:sz w:val="24"/>
                <w:szCs w:val="24"/>
              </w:rPr>
              <w:t xml:space="preserve"> изложить в следующей редакции:</w:t>
            </w:r>
          </w:p>
          <w:p>
            <w:pPr>
              <w:pStyle w:val="ConsPlusNormal"/>
              <w:ind w:firstLine="4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очки 1090 линия границы идет через железную дорогу Москва - Харьков по восточной границе лесных кварталов 131, 140, 145 Красноворотского лесничества Тульского опытного лесхоза до узловой точки 45, 46(1083), расположенной на стыке границ муниципального образования Хрущевское Ленинского района, муниципального образования Рождественское Ленинского района и муниципального образования город Тула.</w:t>
            </w:r>
          </w:p>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От узловой точки 45, 46(1083) линия границы идет по южной границе лесных кварталов 144, 145 Красноворотского лесничества Тульского опытного лесхоза, восточной границе садового некоммерческого объединения завода "Арсенал" до узловой точки 45, 46(1082), расположенной на стыке границ муниципального образования рабочий поселок Плеханово Ленинского района, муниципального образования Хрущевское Ленинского района и муниципального образования город Тула, расположенной на южной границе земель спецназначения и проселочной дороге.</w:t>
            </w:r>
          </w:p>
          <w:p>
            <w:pPr>
              <w:pStyle w:val="ConsPlusNormal"/>
              <w:ind w:firstLine="459"/>
              <w:jc w:val="both"/>
              <w:rPr/>
            </w:pPr>
            <w:r>
              <w:rPr>
                <w:rFonts w:cs="Times New Roman" w:ascii="Times New Roman" w:hAnsi="Times New Roman"/>
                <w:sz w:val="24"/>
                <w:szCs w:val="24"/>
              </w:rPr>
              <w:t>От узловой точки 45, 46(1082) линия границы идет до точки 1065 на северо-запад через железную дорогу Москва – Харьков, по северной границе рабочего поселка Плеханово Ленинского района и восточной границе земель специального назначения.».</w:t>
            </w:r>
          </w:p>
          <w:p>
            <w:pPr>
              <w:pStyle w:val="Normal"/>
              <w:spacing w:lineRule="auto" w:line="240"/>
              <w:ind w:firstLine="459"/>
              <w:rPr>
                <w:bCs/>
                <w:sz w:val="24"/>
                <w:szCs w:val="24"/>
              </w:rPr>
            </w:pPr>
            <w:r>
              <w:rPr>
                <w:sz w:val="24"/>
                <w:szCs w:val="24"/>
              </w:rPr>
              <w:t>Уточнение редакции.</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От точки 1090 линия границы идет через железную дорогу Москва - Харьков по восточной границе лесных кварталов 131, 140, 145 Красноворотского лесничества Тульского опытного лесхоза до узловой точки 45, 46(1083), расположенной на стыке границ муниципального образования Хрущевское Ленинского района, муниципального образования Рождественское Ленинского района и муниципального образования город Тула.</w:t>
            </w:r>
          </w:p>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От узловой точки 45, 46(1083) линия границы идет по южной границе лесных кварталов 144, 145 Красноворотского лесничества Тульского опытного лесхоза, восточной границе садового некоммерческого объединения завода "Арсенал" до узловой точки 45, 46(1082), расположенной на стыке границ муниципального образования рабочий поселок Плеханово Ленинского района, муниципального образования Хрущевское Ленинского района и муниципального образования город Тула, расположенной на южной границе земель спецназначения и проселочной дороге.</w:t>
            </w:r>
          </w:p>
          <w:p>
            <w:pPr>
              <w:pStyle w:val="Normal"/>
              <w:spacing w:lineRule="auto" w:line="240"/>
              <w:ind w:firstLine="459"/>
              <w:rPr>
                <w:bCs/>
                <w:sz w:val="24"/>
                <w:szCs w:val="24"/>
              </w:rPr>
            </w:pPr>
            <w:r>
              <w:rPr>
                <w:sz w:val="24"/>
                <w:szCs w:val="24"/>
              </w:rPr>
              <w:t>От узловой точки 45, 46(1082) линия границы идет до точки 1065 на северо-запад через железную дорогу Москва – Харьков, по северной границе рабочего поселка Плеханово Ленинского района и восточной границе земель специального назначения.</w:t>
            </w:r>
          </w:p>
        </w:tc>
      </w:tr>
      <w:tr>
        <w:trPr>
          <w:trHeight w:val="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25"/>
              <w:rPr>
                <w:bCs/>
                <w:sz w:val="24"/>
                <w:szCs w:val="24"/>
              </w:rPr>
            </w:pPr>
            <w:r>
              <w:rPr>
                <w:bCs/>
                <w:sz w:val="24"/>
                <w:szCs w:val="24"/>
              </w:rPr>
              <w:t>Абзацы 902-904 приложения 1 к проекту  закона:</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От узловой точки 45, 46 (1034) линия границы идет до точки 1033 (западная сторона автодороги "городские очистные сооружения - автобаза управления материально-технического снабжени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От точки 1033 линия границы идет до точки 1032 (северо-западная граница городских канализационных очистных сооружений).</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От точки 1032 линия границы идет до точки 1030.».</w:t>
            </w:r>
          </w:p>
          <w:p>
            <w:pPr>
              <w:pStyle w:val="Normal"/>
              <w:autoSpaceDE w:val="false"/>
              <w:spacing w:lineRule="auto" w:line="240"/>
              <w:ind w:firstLine="425"/>
              <w:rPr>
                <w:rFonts w:ascii="Times New Roman" w:hAnsi="Times New Roman" w:cs="Times New Roman"/>
                <w:sz w:val="24"/>
                <w:szCs w:val="24"/>
              </w:rPr>
            </w:pPr>
            <w:r>
              <w:rPr>
                <w:rFonts w:cs="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Собрание представителей муниципального образования Щекинский район</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pPr>
            <w:r>
              <w:rPr>
                <w:bCs/>
                <w:sz w:val="24"/>
                <w:szCs w:val="24"/>
              </w:rPr>
              <w:t>Абзацы 902-904 приложения 1 к проекту  закона</w:t>
            </w:r>
            <w:r>
              <w:rPr>
                <w:sz w:val="24"/>
                <w:szCs w:val="24"/>
              </w:rPr>
              <w:t xml:space="preserve"> изложить в следующей редакции:</w:t>
            </w:r>
          </w:p>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От узловой точки 45, 46 (1034) линия границы идет до точки 1033.</w:t>
            </w:r>
          </w:p>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От точки 1033 линия границы идет до точки 1032 по западной стороне автодороги "городские очистные сооружения - автобаза управления материально-технического снабжения".</w:t>
            </w:r>
          </w:p>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От точки 1032 линия границы идет до точки 1030 по северо-западной границе городских канализационных очистных сооружений.».</w:t>
            </w:r>
          </w:p>
          <w:p>
            <w:pPr>
              <w:pStyle w:val="Normal"/>
              <w:numPr>
                <w:ilvl w:val="0"/>
                <w:numId w:val="0"/>
              </w:numPr>
              <w:autoSpaceDE w:val="false"/>
              <w:spacing w:lineRule="auto" w:line="240"/>
              <w:ind w:firstLine="459"/>
              <w:outlineLvl w:val="0"/>
              <w:rPr>
                <w:bCs/>
                <w:sz w:val="24"/>
                <w:szCs w:val="24"/>
              </w:rPr>
            </w:pPr>
            <w:r>
              <w:rPr>
                <w:sz w:val="24"/>
                <w:szCs w:val="24"/>
              </w:rPr>
              <w:t>Уточнение редакции.</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От узловой точки 45, 46 (1034) линия границы идет до точки 1033.</w:t>
            </w:r>
          </w:p>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От точки 1033 линия границы идет до точки 1032 по западной стороне автодороги "городские очистные сооружения - автобаза управления материально-технического снабжения".</w:t>
            </w:r>
          </w:p>
          <w:p>
            <w:pPr>
              <w:pStyle w:val="Normal"/>
              <w:numPr>
                <w:ilvl w:val="0"/>
                <w:numId w:val="0"/>
              </w:numPr>
              <w:autoSpaceDE w:val="false"/>
              <w:spacing w:lineRule="auto" w:line="240"/>
              <w:ind w:firstLine="459"/>
              <w:outlineLvl w:val="0"/>
              <w:rPr>
                <w:bCs/>
                <w:sz w:val="24"/>
                <w:szCs w:val="24"/>
              </w:rPr>
            </w:pPr>
            <w:r>
              <w:rPr>
                <w:sz w:val="24"/>
                <w:szCs w:val="24"/>
              </w:rPr>
              <w:t>От точки 1032 линия границы идет до точки 1030 по северо-западной границе городских канализационных очистных сооружений.</w:t>
            </w:r>
          </w:p>
        </w:tc>
      </w:tr>
      <w:tr>
        <w:trPr>
          <w:trHeight w:val="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bCs/>
                <w:sz w:val="24"/>
                <w:szCs w:val="24"/>
              </w:rPr>
            </w:pPr>
            <w:r>
              <w:rPr>
                <w:bCs/>
                <w:sz w:val="24"/>
                <w:szCs w:val="24"/>
              </w:rPr>
              <w:t>Абзацы 908-916 приложения 1 к проекту  закона:</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От точки 1023 линия границы идет по створу восточной границы гаражного строительного кооператива 18 на протяжении 0,4 км на север до точки 1022 (северная и восточная границы гаражного строительного кооператива 18).</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От точки 1022 линия границы идет до точки 1020 (северная граница индивидуальной жилой застройки по улицам Кулига Малая и Кулига Больша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От точки 1020 линия границы идет до точки 1019 (западная граница индивидуальной жилой застройки по улице Кулига Мала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От точки 1019 линия границы идет до точки 1015 (северная граница индивидуальной жилой застройки по улице Верхняя Выселкова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От точки 1015 линия границы идет до точки 1012 (северная граница индивидуальной жилой застройки по улице Нижняя Выселкова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От точки 1012 линия границы идет до точки 1010 (северная и восточная границы аэродрома до точки в створе 4-го Клинского проезда).</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От точки 1010 линия границы идет до точки 995.</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От точки 995 линия границы идет вниз по середине реки Упа до узловой точки 45, 46(988), расположенной на стыке границ муниципального образования Федоровское Ленинского района, муниципального образования Хрущевское Ленинского района и муниципального образования город Тула, находящейся в 0,20 км юго-западнее реки Упа и полевой дороги по южной, восточной границам коллективного сельскохозяйственного предприятия "Приупский".</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От узловой точки 45, 46(988) линия границы идет до точки 98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Собрание представителей муниципального образования Щекинский район</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pPr>
            <w:r>
              <w:rPr>
                <w:bCs/>
                <w:sz w:val="24"/>
                <w:szCs w:val="24"/>
              </w:rPr>
              <w:t>Абзацы 908-916 приложения 1 к проекту  закона</w:t>
            </w:r>
            <w:r>
              <w:rPr>
                <w:sz w:val="24"/>
                <w:szCs w:val="24"/>
              </w:rPr>
              <w:t xml:space="preserve"> изложить в следующей редакции:</w:t>
            </w:r>
          </w:p>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От точки 1023 линия границы идет по створу восточной границы гаражного строительного кооператива 18 на протяжении 0,4 км на север до точки 1022.</w:t>
            </w:r>
          </w:p>
          <w:p>
            <w:pPr>
              <w:pStyle w:val="ConsPlusNormal"/>
              <w:ind w:firstLine="459"/>
              <w:jc w:val="both"/>
              <w:rPr/>
            </w:pPr>
            <w:r>
              <w:rPr>
                <w:rFonts w:cs="Times New Roman" w:ascii="Times New Roman" w:hAnsi="Times New Roman"/>
                <w:sz w:val="24"/>
                <w:szCs w:val="24"/>
              </w:rPr>
              <w:t>От точки 1022 линия границы идет до точки 1020 по северной и восточной границам гаражного строительного кооператива 18.</w:t>
            </w:r>
          </w:p>
          <w:p>
            <w:pPr>
              <w:pStyle w:val="ConsPlusNormal"/>
              <w:ind w:firstLine="459"/>
              <w:jc w:val="both"/>
              <w:rPr/>
            </w:pPr>
            <w:r>
              <w:rPr>
                <w:rFonts w:cs="Times New Roman" w:ascii="Times New Roman" w:hAnsi="Times New Roman"/>
                <w:sz w:val="24"/>
                <w:szCs w:val="24"/>
              </w:rPr>
              <w:t>От точки 1020 линия границы идет до точки 1019 по северной границе индивидуальной жилой застройки по улицам Кулига Малая и Кулига Большая.</w:t>
            </w:r>
          </w:p>
          <w:p>
            <w:pPr>
              <w:pStyle w:val="ConsPlusNormal"/>
              <w:ind w:firstLine="459"/>
              <w:jc w:val="both"/>
              <w:rPr/>
            </w:pPr>
            <w:r>
              <w:rPr>
                <w:rFonts w:cs="Times New Roman" w:ascii="Times New Roman" w:hAnsi="Times New Roman"/>
                <w:sz w:val="24"/>
                <w:szCs w:val="24"/>
              </w:rPr>
              <w:t>От точки 1019 линия границы идет до точки 1015 по западной границе индивидуальной жилой застройки по улице Кулига Малая.</w:t>
            </w:r>
          </w:p>
          <w:p>
            <w:pPr>
              <w:pStyle w:val="ConsPlusNormal"/>
              <w:ind w:firstLine="459"/>
              <w:jc w:val="both"/>
              <w:rPr/>
            </w:pPr>
            <w:r>
              <w:rPr>
                <w:rFonts w:cs="Times New Roman" w:ascii="Times New Roman" w:hAnsi="Times New Roman"/>
                <w:sz w:val="24"/>
                <w:szCs w:val="24"/>
              </w:rPr>
              <w:t>От точки 1015 линия границы идет до точки 1012 по северной границе индивидуальной жилой застройки по улице Верхняя Выселковая.</w:t>
            </w:r>
          </w:p>
          <w:p>
            <w:pPr>
              <w:pStyle w:val="ConsPlusNormal"/>
              <w:ind w:firstLine="459"/>
              <w:jc w:val="both"/>
              <w:rPr/>
            </w:pPr>
            <w:r>
              <w:rPr>
                <w:rFonts w:cs="Times New Roman" w:ascii="Times New Roman" w:hAnsi="Times New Roman"/>
                <w:sz w:val="24"/>
                <w:szCs w:val="24"/>
              </w:rPr>
              <w:t>От точки 1012 линия границы идет до точки 1010 по северной границе индивидуальной жилой застройки по улице Нижняя Выселковая.</w:t>
            </w:r>
          </w:p>
          <w:p>
            <w:pPr>
              <w:pStyle w:val="ConsPlusNormal"/>
              <w:ind w:firstLine="459"/>
              <w:jc w:val="both"/>
              <w:rPr/>
            </w:pPr>
            <w:r>
              <w:rPr>
                <w:rFonts w:cs="Times New Roman" w:ascii="Times New Roman" w:hAnsi="Times New Roman"/>
                <w:sz w:val="24"/>
                <w:szCs w:val="24"/>
              </w:rPr>
              <w:t>От точки 1010 линия границы идет до точки 995 по северной и восточной границам аэродрома до точки в створе 4-го Клинского проезда.</w:t>
            </w:r>
          </w:p>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От точки 995 линия границы идет вниз по середине реки Упа до узловой точки 45, 46(988), расположенной на стыке границ муниципального образования Федоровское Ленинского района, муниципального образования Хрущевское Ленинского района и муниципального образования город Тула, находящейся в 0,20 км юго-западнее реки Упа и полевой дороги.</w:t>
            </w:r>
          </w:p>
          <w:p>
            <w:pPr>
              <w:pStyle w:val="Normal"/>
              <w:numPr>
                <w:ilvl w:val="0"/>
                <w:numId w:val="0"/>
              </w:numPr>
              <w:autoSpaceDE w:val="false"/>
              <w:spacing w:lineRule="auto" w:line="240"/>
              <w:ind w:firstLine="459"/>
              <w:outlineLvl w:val="0"/>
              <w:rPr>
                <w:sz w:val="24"/>
                <w:szCs w:val="24"/>
              </w:rPr>
            </w:pPr>
            <w:r>
              <w:rPr>
                <w:sz w:val="24"/>
                <w:szCs w:val="24"/>
              </w:rPr>
              <w:t>От узловой точки 45, 46(988) линия границы идет до точки 985 по южной, восточной границам коллективного сельскохозяйственного предприятия "Приупский".».</w:t>
            </w:r>
          </w:p>
          <w:p>
            <w:pPr>
              <w:pStyle w:val="Normal"/>
              <w:numPr>
                <w:ilvl w:val="0"/>
                <w:numId w:val="0"/>
              </w:numPr>
              <w:autoSpaceDE w:val="false"/>
              <w:spacing w:lineRule="auto" w:line="240"/>
              <w:ind w:firstLine="459"/>
              <w:outlineLvl w:val="0"/>
              <w:rPr>
                <w:sz w:val="24"/>
                <w:szCs w:val="24"/>
              </w:rPr>
            </w:pPr>
            <w:r>
              <w:rPr>
                <w:sz w:val="24"/>
                <w:szCs w:val="24"/>
              </w:rPr>
              <w:t>Уточнение редакции.</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От точки 1023 линия границы идет по створу восточной границы гаражного строительного кооператива 18 на протяжении 0,4 км на север до точки 1022.</w:t>
            </w:r>
          </w:p>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От точки 1022 линия границы идет до точки 1020 по северной и восточной границам гаражного строительного кооператива 18.</w:t>
            </w:r>
          </w:p>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От точки 1020 линия границы идет до точки 1019 по северной границе индивидуальной жилой застройки по улицам Кулига Малая и Кулига Большая.</w:t>
            </w:r>
          </w:p>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От точки 1019 линия границы идет до точки 1015 по западной границе индивидуальной жилой застройки по улице Кулига Малая.</w:t>
            </w:r>
          </w:p>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От точки 1015 линия границы идет до точки 1012 по северной границе индивидуальной жилой застройки по улице Верхняя Выселковая.</w:t>
            </w:r>
          </w:p>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От точки 1012 линия границы идет до точки 1010 по северной границе индивидуальной жилой застройки по улице Нижняя Выселковая.</w:t>
            </w:r>
          </w:p>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От точки 1010 линия границы идет до точки 995 по северной и восточной границам аэродрома до точки в створе 4-го Клинского проезда.</w:t>
            </w:r>
          </w:p>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От точки 995 линия границы идет вниз по середине реки Упа до узловой точки 45, 46(988), расположенной на стыке границ муниципального образования Федоровское Ленинского района, муниципального образования Хрущевское Ленинского района и муниципального образования город Тула, находящейся в 0,20 км юго-западнее реки Упа и полевой дороги.</w:t>
            </w:r>
          </w:p>
          <w:p>
            <w:pPr>
              <w:pStyle w:val="Normal"/>
              <w:numPr>
                <w:ilvl w:val="0"/>
                <w:numId w:val="0"/>
              </w:numPr>
              <w:autoSpaceDE w:val="false"/>
              <w:spacing w:lineRule="auto" w:line="240"/>
              <w:ind w:firstLine="459"/>
              <w:outlineLvl w:val="0"/>
              <w:rPr>
                <w:bCs/>
                <w:sz w:val="24"/>
                <w:szCs w:val="24"/>
              </w:rPr>
            </w:pPr>
            <w:r>
              <w:rPr>
                <w:sz w:val="24"/>
                <w:szCs w:val="24"/>
              </w:rPr>
              <w:t>От узловой точки 45, 46(988) линия границы идет до точки 985 по южной, восточной границам коллективного сельскохозяйственного предприятия "Приупский".</w:t>
            </w:r>
          </w:p>
        </w:tc>
      </w:tr>
      <w:tr>
        <w:trPr>
          <w:trHeight w:val="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бзац 943 приложения 1 к проекту зак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узловой точки 735 линия границы идет в северо-западном направлении на протяжении  2,25 км по северной границе лесных кварталов 94,98 Яснополянского лесничества Тульского опытного лесхоза через лесные кварталы 85,89 до точки  узловой точки н5, расположенной в 1 км на юго-восток  от станции Рвы Ленинского района Тульской област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Собрание представителей муниципального образования Щекинский район</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бзац 943 приложения 1 к проекту закона изложить в следующей редакции:</w:t>
            </w:r>
          </w:p>
          <w:p>
            <w:pPr>
              <w:pStyle w:val="ConsPlusNormal"/>
              <w:ind w:hanging="0"/>
              <w:jc w:val="both"/>
              <w:rPr/>
            </w:pPr>
            <w:r>
              <w:rPr>
                <w:rFonts w:cs="Times New Roman" w:ascii="Times New Roman" w:hAnsi="Times New Roman"/>
                <w:sz w:val="24"/>
                <w:szCs w:val="24"/>
              </w:rPr>
              <w:t>«От узловой точки 735 линия границы идет в северо-западном направлении на протяжении  2,25 км по северной границе лесных кварталов 94,98 Яснополянского лесничества Тульского опытного лесхоза через лесные кварталы 89,85 до поворотной точки н5, расположенной в 1 км на юго-восток  от станции Рвы Ленинского района Тульской области.»</w:t>
            </w:r>
          </w:p>
          <w:p>
            <w:pPr>
              <w:pStyle w:val="Normal"/>
              <w:spacing w:lineRule="auto" w:line="240"/>
              <w:ind w:firstLine="459"/>
              <w:rPr>
                <w:bCs/>
                <w:sz w:val="24"/>
                <w:szCs w:val="24"/>
              </w:rPr>
            </w:pPr>
            <w:r>
              <w:rPr>
                <w:bCs/>
                <w:sz w:val="24"/>
                <w:szCs w:val="24"/>
              </w:rPr>
              <w:t>Уточнение редакции.</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узловой точки 735 линия границы идет в северо-западном направлении на протяжении  2,25 км по северной границе лесных кварталов 94,98 Яснополянского лесничества Тульского опытного лесхоза через лесные кварталы 89,85 до поворотной точки н5, расположенной в 1 км на юго-восток  от станции Рвы Ленинского района Тульской области.</w:t>
            </w:r>
          </w:p>
        </w:tc>
      </w:tr>
      <w:tr>
        <w:trPr>
          <w:trHeight w:val="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бзац 1224 приложения 1 к проекту закон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очки 14 линия границы идет до точки 15 на протяжении 0,4 км на северо-запад.».</w:t>
            </w:r>
          </w:p>
          <w:p>
            <w:pPr>
              <w:pStyle w:val="Normal"/>
              <w:spacing w:lineRule="auto" w:line="240"/>
              <w:ind w:hanging="0"/>
              <w:rPr>
                <w:rFonts w:ascii="Times New Roman" w:hAnsi="Times New Roman" w:cs="Times New Roman"/>
                <w:bCs/>
                <w:sz w:val="24"/>
                <w:szCs w:val="24"/>
              </w:rPr>
            </w:pPr>
            <w:r>
              <w:rPr>
                <w:rFonts w:cs="Times New Roman"/>
                <w:bCs/>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брание представителей муниципального образования Щекинский район</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бзац 1224 приложения 1 к проекту закона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точки 14 линия границы идет до точки 15 на расстоянии 0,4 км на северо-запад по восточной стороне лесного массива».</w:t>
            </w:r>
          </w:p>
          <w:p>
            <w:pPr>
              <w:pStyle w:val="Normal"/>
              <w:spacing w:lineRule="auto" w:line="240"/>
              <w:ind w:hanging="0"/>
              <w:rPr>
                <w:bCs/>
                <w:sz w:val="24"/>
                <w:szCs w:val="24"/>
              </w:rPr>
            </w:pPr>
            <w:r>
              <w:rPr>
                <w:sz w:val="24"/>
                <w:szCs w:val="24"/>
              </w:rPr>
              <w:t>Уточнение редакции</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точки 14 линия границы идет до точки 15 на расстоянии 0,4 км на северо-запад по восточной стороне лесного массива</w:t>
            </w:r>
          </w:p>
        </w:tc>
      </w:tr>
      <w:tr>
        <w:trPr>
          <w:trHeight w:val="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бзац 1225 приложения 1 к проекту зак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точки 14а линия границы идет до точки 15 по восточной стороне лесного масси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брание представителей муниципального образования Щекинский район</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Абзац 1225 приложения 1 к проекту закона </w:t>
            </w:r>
            <w:r>
              <w:rPr>
                <w:bCs/>
                <w:sz w:val="24"/>
                <w:szCs w:val="24"/>
              </w:rPr>
              <w:t>исключ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точнение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bCs/>
                <w:sz w:val="24"/>
                <w:szCs w:val="24"/>
              </w:rPr>
            </w:pPr>
            <w:r>
              <w:rPr>
                <w:sz w:val="24"/>
                <w:szCs w:val="24"/>
              </w:rPr>
              <w:t>Абзац 75 приложения 3 к проекту  закон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очки н10 линия границы идет в северном направлении по  западной границе  охранной зоны  железной дороги Москва - Харьков  на протяжении  2,53 км до узловой точки 45, 46(646), расположенной на западной границе полосы отвода  железной дороги Москва - Харьков по северной границе лесного квартала 116 Яснополянского лесничества Тульского опытного лесхоза, являющейся точкой стыка границ муниципальных образованийИльинское Ленинского района, Яснополянское Щекинского района, муниципального образования город Тул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Собрание представителей муниципального образования Щекинский район</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sz w:val="24"/>
                <w:szCs w:val="24"/>
              </w:rPr>
              <w:t>Абзац 75 приложения 3 к проекту  закона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точки н10 линия границы идет в северном направлении по  западной границе  охранной зоны  железной дороги Москва - Харьков  на протяжении  2,53 км до узловой точки 45, 46(646), расположенной на оси железной дороги Москва – Харьков, являющейся точкой стыка границ муниципальных образований Ильинское Ленинского района, Яснополянское Щекинского района, муниципального образования город Тула.».</w:t>
            </w:r>
          </w:p>
          <w:p>
            <w:pPr>
              <w:pStyle w:val="Normal"/>
              <w:spacing w:lineRule="auto" w:line="240"/>
              <w:ind w:firstLine="459"/>
              <w:rPr>
                <w:bCs/>
                <w:sz w:val="24"/>
                <w:szCs w:val="24"/>
              </w:rPr>
            </w:pPr>
            <w:r>
              <w:rPr>
                <w:bCs/>
                <w:sz w:val="24"/>
                <w:szCs w:val="24"/>
              </w:rPr>
              <w:t>Уточнение редакции.</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точки н10 линия границы идет в северном направлении по  западной границе  охранной зоны  железной дороги Москва - Харьков  на протяжении  2,53 км до узловой точки 45, 46(646), расположенной на оси железной дороги Москва – Харьков, являющейся точкой стыка границ муниципальных образований Ильинское Ленинского района, Яснополянское Щекинского района, муниципального образования город Тула.</w:t>
            </w:r>
          </w:p>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Абзац 25 приложения 4 к проекту  закона:</w:t>
            </w:r>
          </w:p>
          <w:p>
            <w:pPr>
              <w:pStyle w:val="ConsPlusNormal"/>
              <w:ind w:hanging="0"/>
              <w:jc w:val="both"/>
              <w:rPr/>
            </w:pPr>
            <w:r>
              <w:rPr>
                <w:rFonts w:cs="Times New Roman" w:ascii="Times New Roman" w:hAnsi="Times New Roman"/>
                <w:sz w:val="24"/>
                <w:szCs w:val="24"/>
              </w:rPr>
              <w:t>«От узловой точки 735 линия границы идет в северо-западном направлении на протяжении  2,25 км по северной границе лесных кварталов 94,98 Яснополянского лесничества Тульского опытного лесхозачерез лесные кварталы 85,89 до точки  узловой точки н5, расположенной в 1 км на юго-восток  от станции Рвы Ленинского района Туль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Собрание представителей муниципального образования Щекинский район</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Абзац 25 приложения 4 к проекту  закона изложить в следующей редакции:</w:t>
            </w:r>
          </w:p>
          <w:p>
            <w:pPr>
              <w:pStyle w:val="ConsPlusNormal"/>
              <w:ind w:hanging="0"/>
              <w:jc w:val="both"/>
              <w:rPr/>
            </w:pPr>
            <w:r>
              <w:rPr>
                <w:rFonts w:cs="Times New Roman" w:ascii="Times New Roman" w:hAnsi="Times New Roman"/>
                <w:sz w:val="24"/>
                <w:szCs w:val="24"/>
              </w:rPr>
              <w:t>«От узловой точки 735 линия границы идет в северо-западном направлении на протяжении  2,25 км по северной границе лесных кварталов 94,98 Яснополянского лесничества Тульского опытного лесхоза через лесные кварталы 89,85 до поворотной точки н5, расположенной в 1 км на юго-восток  от станции Рвы Ленинского района Тульской области.».</w:t>
            </w:r>
          </w:p>
          <w:p>
            <w:pPr>
              <w:pStyle w:val="Normal"/>
              <w:spacing w:lineRule="auto" w:line="240"/>
              <w:ind w:hanging="0"/>
              <w:rPr>
                <w:sz w:val="24"/>
                <w:szCs w:val="24"/>
              </w:rPr>
            </w:pPr>
            <w:r>
              <w:rPr>
                <w:sz w:val="24"/>
                <w:szCs w:val="24"/>
              </w:rPr>
              <w:t xml:space="preserve">          </w:t>
            </w:r>
            <w:r>
              <w:rPr>
                <w:sz w:val="24"/>
                <w:szCs w:val="24"/>
              </w:rPr>
              <w:t>Уточнение редакции.</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узловой точки 735 линия границы идет в северо-западном направлении на протяжении  2,25 км по северной границе лесных кварталов 94,98 Яснополянского лесничества Тульского опытного лесхоза через лесные кварталы 89,85 до поворотной точки н5, расположенной в 1 км на юго-восток  от станции Рвы Ленинского района Тульской области.</w:t>
            </w:r>
          </w:p>
        </w:tc>
      </w:tr>
      <w:tr>
        <w:trPr>
          <w:trHeight w:val="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bCs/>
                <w:sz w:val="24"/>
                <w:szCs w:val="24"/>
              </w:rPr>
            </w:pPr>
            <w:r>
              <w:rPr>
                <w:bCs/>
                <w:sz w:val="24"/>
                <w:szCs w:val="24"/>
              </w:rPr>
              <w:t>Абзацы 210-213 приложения 4 к проекту  закона:</w:t>
            </w:r>
          </w:p>
          <w:p>
            <w:pPr>
              <w:pStyle w:val="ConsPlusNormal"/>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очки 45, 46(Л), расположенной на восточной стороне автодороги Тула - Щекино, в 0,05 км от оси автодороги Тула - Щекино и являющейся точкой стыка границ муниципального образования город Тула и муниципального образования Иншинское Ленинского района, линия границы идет по восточной стороне автодороги Тула - Щекино в северо-восточном направлении на протяжении 0,84 км до поворотной точки 1, расположенной в 0,04 км на юго-восток от оси автодороги Тула - Щекино и в месте пересечения южной стороны просеки газопроводов и полосы отвода автодороги.</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От точки 1 линия границы идет по южной стороне просеки газопроводов в юго-восточном направлении на протяжении 0,46 км до поворотной точки 2, расположенной на пересечении южной стороны просеки газопроводов и дороги на очистные сооружени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От точки 2 линия границы идет по западной стороне просеки газопроводов в юго-западном направлении на протяжении 0,83 км до поворотной точки 3, расположенной на восточной окраине поселка Яснополянские Выселки Щекинского района.</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От точки 3 граница идет по прямой в северо-западном направлении на протяжении 0,31 км до узловой точки 45, 46(Л), от которой начато описа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Собрание представителей муниципального образования Щекинский район</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 w:val="24"/>
                <w:szCs w:val="24"/>
              </w:rPr>
            </w:pPr>
            <w:r>
              <w:rPr>
                <w:bCs/>
                <w:sz w:val="24"/>
                <w:szCs w:val="24"/>
              </w:rPr>
              <w:t>Абзацы 210-213 приложения 4 к проекту  закона исключить.</w:t>
            </w:r>
          </w:p>
          <w:p>
            <w:pPr>
              <w:pStyle w:val="Normal"/>
              <w:numPr>
                <w:ilvl w:val="0"/>
                <w:numId w:val="0"/>
              </w:numPr>
              <w:autoSpaceDE w:val="false"/>
              <w:spacing w:lineRule="auto" w:line="240"/>
              <w:ind w:firstLine="459"/>
              <w:outlineLvl w:val="0"/>
              <w:rPr>
                <w:sz w:val="24"/>
                <w:szCs w:val="24"/>
              </w:rPr>
            </w:pPr>
            <w:r>
              <w:rPr>
                <w:sz w:val="24"/>
                <w:szCs w:val="24"/>
              </w:rPr>
              <w:t>Уточнение редакции.</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firstLine="459"/>
              <w:outlineLvl w:val="0"/>
              <w:rPr>
                <w:bCs/>
                <w:sz w:val="24"/>
                <w:szCs w:val="24"/>
              </w:rPr>
            </w:pPr>
            <w:r>
              <w:rPr>
                <w:bCs/>
                <w:sz w:val="24"/>
                <w:szCs w:val="24"/>
              </w:rPr>
            </w:r>
          </w:p>
        </w:tc>
      </w:tr>
    </w:tbl>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numPr>
          <w:ilvl w:val="0"/>
          <w:numId w:val="0"/>
        </w:numPr>
        <w:autoSpaceDE w:val="false"/>
        <w:spacing w:lineRule="auto" w:line="240"/>
        <w:ind w:firstLine="720"/>
        <w:outlineLvl w:val="0"/>
        <w:rPr>
          <w:bCs/>
          <w:sz w:val="24"/>
          <w:szCs w:val="24"/>
        </w:rPr>
      </w:pPr>
      <w:r>
        <w:rPr>
          <w:bCs/>
          <w:sz w:val="24"/>
          <w:szCs w:val="24"/>
        </w:rPr>
        <w:t>Глава муниципального образования</w:t>
      </w:r>
    </w:p>
    <w:p>
      <w:pPr>
        <w:pStyle w:val="Normal"/>
        <w:numPr>
          <w:ilvl w:val="0"/>
          <w:numId w:val="0"/>
        </w:numPr>
        <w:tabs>
          <w:tab w:val="clear" w:pos="708"/>
          <w:tab w:val="left" w:pos="13500" w:leader="none"/>
        </w:tabs>
        <w:autoSpaceDE w:val="false"/>
        <w:spacing w:lineRule="auto" w:line="240"/>
        <w:ind w:firstLine="720"/>
        <w:outlineLvl w:val="0"/>
        <w:rPr/>
      </w:pPr>
      <w:r>
        <w:rPr>
          <w:bCs/>
          <w:sz w:val="24"/>
          <w:szCs w:val="24"/>
        </w:rPr>
        <w:t xml:space="preserve">Щекинский район </w:t>
        <w:tab/>
        <w:t>Н.Н. Пилюс</w:t>
      </w:r>
    </w:p>
    <w:sectPr>
      <w:headerReference w:type="default" r:id="rId2"/>
      <w:headerReference w:type="first" r:id="rId3"/>
      <w:type w:val="nextPage"/>
      <w:pgSz w:orient="landscape" w:w="16838" w:h="11906"/>
      <w:pgMar w:left="397" w:right="397" w:gutter="0" w:header="709" w:top="1701" w:footer="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80.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1">
    <w:name w:val=" Знак Знак1"/>
    <w:basedOn w:val="Style14"/>
    <w:qFormat/>
    <w:rPr>
      <w:b/>
      <w:sz w:val="28"/>
      <w:lang w:val="ru-RU" w:bidi="ar-SA"/>
    </w:rPr>
  </w:style>
  <w:style w:type="character" w:styleId="PageNumber">
    <w:name w:val="Page Number"/>
    <w:basedOn w:val="Style14"/>
    <w:rPr/>
  </w:style>
  <w:style w:type="character" w:styleId="Style15">
    <w:name w:val=" Знак Знак"/>
    <w:basedOn w:val="Style14"/>
    <w:qFormat/>
    <w:rPr>
      <w:sz w:val="28"/>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ind w:right="4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дрес_1"/>
    <w:basedOn w:val="Normal"/>
    <w:qFormat/>
    <w:pPr>
      <w:spacing w:lineRule="auto" w:line="240"/>
      <w:ind w:hanging="0"/>
    </w:pPr>
    <w:rPr/>
  </w:style>
  <w:style w:type="paragraph" w:styleId="CharChar1CharChar1CharChar">
    <w:name w:val="Char Char Знак Знак1 Char Char1 Знак Знак Char Char"/>
    <w:basedOn w:val="Normal"/>
    <w:qFormat/>
    <w:pPr>
      <w:spacing w:lineRule="auto" w:line="240" w:before="280" w:after="280"/>
      <w:ind w:hanging="0"/>
      <w:jc w:val="left"/>
    </w:pPr>
    <w:rPr>
      <w:rFonts w:ascii="Tahoma" w:hAnsi="Tahoma" w:cs="Tahoma"/>
      <w:sz w:val="20"/>
      <w:lang w:val="en-US"/>
    </w:rPr>
  </w:style>
  <w:style w:type="paragraph" w:styleId="12">
    <w:name w:val="Знак1"/>
    <w:basedOn w:val="Normal"/>
    <w:qFormat/>
    <w:pPr>
      <w:spacing w:lineRule="auto" w:line="240" w:before="280" w:after="280"/>
      <w:ind w:hanging="0"/>
      <w:jc w:val="left"/>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0:00Z</dcterms:created>
  <dc:creator>734</dc:creator>
  <dc:description/>
  <cp:keywords/>
  <dc:language>en-US</dc:language>
  <cp:lastModifiedBy>Егорова Наталья Евгеньевна</cp:lastModifiedBy>
  <cp:lastPrinted>2012-11-13T11:40:00Z</cp:lastPrinted>
  <dcterms:modified xsi:type="dcterms:W3CDTF">2012-12-04T10:10:00Z</dcterms:modified>
  <cp:revision>30</cp:revision>
  <dc:subject/>
  <dc:title>Таблица</dc:title>
</cp:coreProperties>
</file>