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78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firstLine="9781"/>
        <w:rPr/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spacing w:lineRule="auto" w:line="240"/>
        <w:ind w:firstLine="9781"/>
        <w:rPr>
          <w:sz w:val="26"/>
          <w:szCs w:val="26"/>
        </w:rPr>
      </w:pPr>
      <w:r>
        <w:rPr>
          <w:sz w:val="26"/>
          <w:szCs w:val="26"/>
        </w:rPr>
        <w:t xml:space="preserve">Щекинский район  </w:t>
      </w:r>
    </w:p>
    <w:p>
      <w:pPr>
        <w:pStyle w:val="Normal"/>
        <w:ind w:firstLine="9781"/>
        <w:rPr>
          <w:b/>
          <w:b/>
          <w:sz w:val="26"/>
          <w:szCs w:val="26"/>
        </w:rPr>
      </w:pPr>
      <w:r>
        <w:rPr>
          <w:sz w:val="26"/>
          <w:szCs w:val="26"/>
        </w:rPr>
        <w:t>от 30.11.2012 № 44/51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ПРАВК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проекту закона Тульской области</w:t>
      </w:r>
      <w:r>
        <w:rPr>
          <w:b/>
          <w:sz w:val="26"/>
          <w:szCs w:val="26"/>
        </w:rPr>
        <w:t xml:space="preserve"> «О внесении изменений в Закон Тульской област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ереименовании «Муниципального образования город Тула Тульской области», установлении границ муниципального образования город Тула и наделении его статусом городского округа»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4"/>
        <w:gridCol w:w="2504"/>
        <w:gridCol w:w="4252"/>
        <w:gridCol w:w="4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и текст статьи, к которой предлагается попр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оправ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 поправ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ая редакция текста с учетом поправки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зац 1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1 к проекту  закона:</w:t>
            </w:r>
          </w:p>
          <w:p>
            <w:pPr>
              <w:pStyle w:val="Normal"/>
              <w:spacing w:lineRule="auto" w:line="240"/>
              <w:ind w:firstLine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т точки 645 линия границы идет до узловой точки 45, 46(646), расположенной на стыке границ муниципального образования Ильинское Ленинского района, муниципального образования Яснополянское Щекинского района, муниципального образования город Тула и муниципального образования Щекинский район, на западной границе полосы отвода  железной дороги Москва - Харьков по северной границе лесного квартала 116 Яснополянского лесничества Тульского опытного лесхоза.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Абзац 121   приложения 1 к проекту  закона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очки 645 линия границы идет до узловой точки 45, 46(646), расположенной на стыке границ муниципального образования Ильинское Ленинского района, муниципального образования Яснополянское Щекинского района, муниципального образования город Тула и муниципального образования Щекинский район на оси железной дороги Москва – Харьков.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дакции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очки 645 линия границы идет до узловой точки 45, 46(646), расположенной на стыке границ муниципального образования Ильинское Ленинского района, муниципального образования Яснополянское Щекинского района, муниципального образования город Тула и муниципального образования Щекинский район на оси железной дороги Москва – Харьков.  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зацы 123-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проекту  зак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 точки 654 линия границы идет до точки 655 по автодороге поселок Скуратовский - автомагистраль Москва - Оре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655 линия границы идет до точки 656 по западной стороне автодороги поселок Скуратовский - автомагистраль Москва – Орел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чки 656 линия границы идет по северной границе лесного квартала 111 Яснополянского лесничества Тульского опытного лесхоза до узловой точки 662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расположенной на северо-запад от  места впадения реки Солоты в водохранилище реки Воронки и  являющейся  точкой   стыка границ муниципальных образований Иншинское Ленинского района, Яснополянское  Щекинского района  и муниципального образования город Тула.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зацы 123-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 к проекту  закона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очки 654 линия границы идет до точки 655 по автодороге поселок Скуратовский - автомагистраль М-2 «Кры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655 линия границы идет до точки 656 по западной стороне автодороги поселок Скуратовский - автомагистраль М-2 «Крым»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4"/>
                <w:szCs w:val="24"/>
              </w:rPr>
              <w:t>От точки 656 линия границы идет по северной границе лесного квартала 111, 106 Яснополянского лесничества Тульского опытного лесхоза до узловой точки 662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расположенной на северо-запад от  места впадения реки Солоты в водохранилище реки Воронки и  являющейся  точкой   стыка границ муниципальных образований Иншинское Ленинского района, Яснополянское  Щекинского района  и муниципального образования город Тула.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дакции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654 линия границы идет до точки 655 по автодороге поселок Скуратовский - автомагистраль М-2 «Крым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655 линия границы идет до точки 656 по западной стороне автодороги поселок Скуратовский - автомагистраль М-2 «Крым»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4"/>
                <w:szCs w:val="24"/>
              </w:rPr>
              <w:t>От точки 656 линия границы идет по северной границе лесного квартала 111, 106 Яснополянского лесничества Тульского опытного лесхоза до узловой точки 662,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расположенной на северо-запад от  места впадения реки Солоты в водохранилище реки Воронки и  являющейся  точкой   стыка границ муниципальных образований Иншинское Ленинского района, Яснополянское  Щекинского района  и муниципального образования город Тула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219 приложения 1 к проекту закон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точки 14 линия границы идет до точки 15 в 0,4 км на  северо-запад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219 приложения 1 к проекту закона изложить в следующей редакц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точки 14 линия границы идет до точки 15 в 0,4 км на северо-запад по восточной стороне лесного массива»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редакци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очки 14 линия границы идет до точки 15 в 0,4 км на северо-запад по восточной стороне лесного массива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220 приложения 1 к проекту закон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 точки 14а линия границы идет до точки 15 по восточной стороне лесного массив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зац 220 приложения 1 к проекту закона исключить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редакции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ацы 280-283 приложения 1 к проекту  зак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зловой точки 45,46(Л), расположенной на восточной стороне автодороги Тула - Щекино, в 0,05 км от оси автодороги Тула - Щекино и являющейся точкой стыка границ муниципального образования город Тула и муниципального образования Иншинское Ленинского района, линия границы идет по восточной стороне автодороги Тула - Щекино в северо-восточном направлении на протяжении 0,84 км до поворотной точки 1, расположенной в 0,04 км на юго-восток от оси автодороги Тула - Щекино и в месте пересечения южной стороны просеки газопроводов и полосы отвода автодоро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линия границы идет по южной стороне просеки газопроводов в юго-восточном направлении на протяжении 0,46 км до поворотной точки 2, расположенной на пересечении южной стороны просеки газопроводов и дороги на очистные соору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2 линия границы идет по западной стороне просеки газопроводов в юго-западном направлении на протяжении 0,83 км до поворотной точки 3, расположенной на восточной окраине поселка Яснополянские Выселки Щекинского рай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3 граница идет по прямой в северо-западном направлении на протяжении 0,31 км до узловой точки 45,46(Л), от которой начато описание.».</w:t>
            </w:r>
          </w:p>
          <w:p>
            <w:pPr>
              <w:pStyle w:val="Normal"/>
              <w:autoSpaceDE w:val="false"/>
              <w:spacing w:lineRule="auto" w:line="24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rPr/>
            </w:pPr>
            <w:r>
              <w:rPr>
                <w:bCs/>
                <w:sz w:val="24"/>
                <w:szCs w:val="24"/>
              </w:rPr>
              <w:t>Абзацы 280-283 приложения 1 к проекту  закона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начальной точки 45,46(Л), расположенной на восточной стороне автодороги Тула – Щекино, в 0,05 км от оси автодороги Тула-Щекино линия границы идет по восточной стороне автодороги Тула-Щекино в северо-восточном направлении на протяжении 0,84 км до поворотной точки 1, расположенной в 0,04 км на юго-восток от оси автодороги Тула - Щекино и в месте пересечения южной стороны просеки газопроводов и полосы отвода автодоро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линия границы идет по южной стороне просеки газопроводов в юго-восточном направлении на протяжении 0,46 км до поворотной точки 2, расположенной на пересечении южной стороны просеки газопроводов и дороги на очистные соору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2 линия границы идет по западной стороне просеки газопроводов в юго-западном направлении на протяжении 0,83 км до поворотной точки 3, расположенной на восточной окраине поселка Яснополянские Выселки Щекинск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3 граница идет по прямой в северо-западном направлении на протяжении 0,31 км до точки 45,46(Л), от которой начато описани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459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дакци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ьной точки 45,46(Л), расположенной на восточной стороне автодороги Тула – Щекино, в 0,05 км от оси автодороги Тула-Щекино линия границы идет по восточной стороне автодороги Тула-Щекино в северо-восточном направлении на протяжении 0,84 км до поворотной точки 1, расположенной в 0,04 км на юго-восток от оси автодороги Тула - Щекино и в месте пересечения южной стороны просеки газопроводов и полосы отвода автодоро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линия границы идет по южной стороне просеки газопроводов в юго-восточном направлении на протяжении 0,46 км до поворотной точки 2, расположенной на пересечении южной стороны просеки газопроводов и дороги на очистные соору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2 линия границы идет по западной стороне просеки газопроводов в юго-западном направлении на протяжении 0,83 км до поворотной точки 3, расположенной на восточной окраине поселка Яснополянские Выселки Щекинского рай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3 граница идет по прямой в северо-западном направлении на протяжении 0,31 км до точки 45,46(Л), от которой начато опис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459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bCs/>
                <w:sz w:val="24"/>
                <w:szCs w:val="24"/>
              </w:rPr>
              <w:t>Абзацы 291-294 приложения 1 к проекту  закона:</w:t>
            </w:r>
          </w:p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точки 45, 46(Л), расположенной на восточной стороне автодороги Тула - Щекино, в 0,05 км от оси автодороги Тула - Щекино и являющейся точкой стыка границ муниципального образования город Тула и муниципального образования Иншинское Ленинского района, линия границы идет по восточной стороне автодороги Тула - Щекино в северо-восточном направлении на протяжении 0,84 км до поворотной точки 1, расположенной в 0,04 км на юго-восток от оси автодороги Тула - Щекино и в месте пересечения южной стороны просеки газопроводов и полосы отвода автодороги.</w:t>
            </w:r>
          </w:p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1 линия границы идет по южной стороне просеки газопроводов в юго-восточном направлении на протяжении 0,46 км до поворотной точки 2, расположенной на пересечении южной стороны просеки газопроводов и дороги на очистные сооружения.</w:t>
            </w:r>
          </w:p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2 линия границы идет по западной стороне просеки газопроводов в юго-западном направлении на протяжении 0,83 км до поворотной точки 3, расположенной на восточной окраине поселка Яснополянские Выселки Щекинского района.</w:t>
            </w:r>
          </w:p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 3 граница идет по прямой в северо-западном направлении на протяжении 0,31 км до узловой точки 45, 46(Л), от которой начато описание.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ацы 291-294 приложения 1 к проекту  закона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459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дакци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45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autoSpaceDE w:val="false"/>
        <w:spacing w:lineRule="auto" w:line="240"/>
        <w:ind w:hanging="0"/>
        <w:outlineLvl w:val="0"/>
        <w:rPr/>
      </w:pPr>
      <w:r>
        <w:rPr>
          <w:bCs/>
          <w:sz w:val="24"/>
          <w:szCs w:val="24"/>
        </w:rPr>
        <w:t xml:space="preserve">Щекинский район  </w:t>
        <w:tab/>
        <w:t>Н.Н. Пилюс</w:t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709" w:top="170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ind w:right="4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дрес_1"/>
    <w:basedOn w:val="Normal"/>
    <w:qFormat/>
    <w:pPr>
      <w:spacing w:lineRule="auto" w:line="240"/>
      <w:ind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9:00Z</dcterms:created>
  <dc:creator>734</dc:creator>
  <dc:description/>
  <cp:keywords/>
  <dc:language>en-US</dc:language>
  <cp:lastModifiedBy>Егорова Наталья Евгеньевна</cp:lastModifiedBy>
  <cp:lastPrinted>2012-12-04T13:24:00Z</cp:lastPrinted>
  <dcterms:modified xsi:type="dcterms:W3CDTF">2012-12-04T10:24:00Z</dcterms:modified>
  <cp:revision>10</cp:revision>
  <dc:subject/>
  <dc:title>Таблица</dc:title>
</cp:coreProperties>
</file>