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194"/>
        <w:gridCol w:w="851"/>
        <w:gridCol w:w="573"/>
        <w:gridCol w:w="640"/>
        <w:gridCol w:w="982"/>
        <w:gridCol w:w="814"/>
        <w:gridCol w:w="1062"/>
      </w:tblGrid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 Ще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 Щеки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омственная структура расходов бюджета муниципального образования Щекинский  район 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2012 год </w:t>
            </w:r>
          </w:p>
        </w:tc>
      </w:tr>
      <w:tr>
        <w:trPr>
          <w:trHeight w:val="23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ыс.руб.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получателя 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2 год 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 управление  администрации Ще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 45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84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84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1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, исполнение бюджет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3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23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2 0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Модернизация и развитие автомобильных дорог общего пользования в Тульской области на 2009 - 2016 годы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8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дворовых территорий и проездов к дворовым территориям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86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146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87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31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331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4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 143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417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витие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74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муниципального образования Ще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 75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 179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38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8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06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8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выдача градостроительных планов, разрешений на строительство и разрешений на ввод объектов капстроитель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 присяжных заседателях федеральных судов общей юрисдикции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4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 61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3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, органов местного самоуправления 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1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2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5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1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ЕДДС муниципального образования Ще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724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930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развитие автомобильных дорог общего пользования в Тульской области на 2009 - 2016 годы" (проектирование и строительство (реконстукция) автодорог общего польз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7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487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рганизация строи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рганизация строитель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 471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 342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42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2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на финансирование мер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 по  переселению граждан из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1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21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6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1-201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территории Щекинского района на 201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25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адресная программа "Переселение граждан из аварийного жилищного фонда в Щекинском районе на 2011-2012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5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и создание объектов недвижимост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 02 0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9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 12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ая целевая программа "Преодоление последствий радиационных аварий на период до 2015 год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Газификация населенных пунктов Тульской области на 2009 - 2012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Тульской области на период до 2015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Обеспечение водоснабжением и водоотведением здания общежития пос.Бухоновский Щекинского района на 201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9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9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(централизованная бухгалтер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подведомственных учреждений (организационно-методический отдел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капитального ремонта и жизнеобеспечения муниципальных учреждений здравоохран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редиторской задолженности по учреждениям здравоохранения, переданным в собственность Ту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496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 11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целевая программа "Жилище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 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1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беспечение жильем молодых семей в Тульской области на 2009 - 201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1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1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Социальное развитие села Тульской области до 2012 года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 по образованию администрации Щек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3 12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дополнительных мер по снижению напряженности на рынке труда Тульской области в 2012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5 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5 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3 95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 920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образов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4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8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34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3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8 219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0 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21 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21 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7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30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8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объектов ЖКХ и социальной сферы к работе в зимни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2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7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"Об образов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61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7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2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дошкольного образования в Тульской области на 2011-2014 год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5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55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5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4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74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3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4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065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рганизация отдыха и оздоровления детей в Тульской области на  2012 - 201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1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6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74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2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беспечивающие предоставление услуг 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социально-психологический отде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2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информационно-сервисный цент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9 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5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5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отдел по методическому обеспечению образовательного процесс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плуатационное управление Щекинского район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5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8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Информационно-методический центр Щек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 651,3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01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751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2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69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8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6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3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4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80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2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дополнительных мерах социальной поддержки отдельных категорий работников культуры Тульской области в 2012 год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4 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5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4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 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9 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37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2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3,4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5,9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6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контроль за исполнением бюджета по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комиссии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39 602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5:00Z</dcterms:created>
  <dc:creator>DEMON</dc:creator>
  <dc:description/>
  <cp:keywords/>
  <dc:language>en-US</dc:language>
  <cp:lastModifiedBy>Седелков Виталий</cp:lastModifiedBy>
  <dcterms:modified xsi:type="dcterms:W3CDTF">2012-10-03T08:29:00Z</dcterms:modified>
  <cp:revision>6</cp:revision>
  <dc:subject/>
  <dc:title>Приложение 2</dc:title>
</cp:coreProperties>
</file>