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5"/>
        <w:gridCol w:w="341"/>
        <w:gridCol w:w="311"/>
        <w:gridCol w:w="311"/>
        <w:gridCol w:w="717"/>
        <w:gridCol w:w="367"/>
        <w:gridCol w:w="38"/>
        <w:gridCol w:w="483"/>
        <w:gridCol w:w="194"/>
        <w:gridCol w:w="338"/>
        <w:gridCol w:w="622"/>
        <w:gridCol w:w="1241"/>
        <w:gridCol w:w="626"/>
        <w:gridCol w:w="1243"/>
        <w:gridCol w:w="1304"/>
      </w:tblGrid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2.10.2012  № 42/48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еречень и объем бюджетных ассигнований на реализацию долгосрочных целевых программ и ведомственных целевых программ по разделам, подразделам, целевым статьям и видам расходов классификации расходов бюджетов Российской Федерации  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 плановый период 2013 и 2014 год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№</w:t>
            </w:r>
          </w:p>
        </w:tc>
        <w:tc>
          <w:tcPr>
            <w:tcW w:w="3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целевых программ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БС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  <w:br/>
              <w:t xml:space="preserve"> на 2013 г.                 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</w:t>
              <w:br/>
              <w:t xml:space="preserve"> на 2014 г.                   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1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2 0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30,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9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3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4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5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6 0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Экология Щекинского района на 2012 - 201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7 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7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8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9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026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18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1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2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98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21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3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Жилищное строительство на территории муниципального образования Щекинский район на 2011-2013 г.г.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4 0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4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00,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5 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81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7 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488,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49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5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5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4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8 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38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3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9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0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0 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32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,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1 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55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5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2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3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2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8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4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5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7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 500,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0,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,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 40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 92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8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2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7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7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0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8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3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5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 00 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843,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70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7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1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24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6 00 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1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38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7 00 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 269,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9 93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9:00Z</dcterms:created>
  <dc:creator>DEMON</dc:creator>
  <dc:description/>
  <cp:keywords/>
  <dc:language>en-US</dc:language>
  <cp:lastModifiedBy>Седелков Виталий</cp:lastModifiedBy>
  <dcterms:modified xsi:type="dcterms:W3CDTF">2012-10-03T08:29:00Z</dcterms:modified>
  <cp:revision>6</cp:revision>
  <dc:subject/>
  <dc:title>Приложение 2</dc:title>
</cp:coreProperties>
</file>