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октября 2012 года</w:t>
        <w:tab/>
        <w:t>№ 42/4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Щекинского района от 24.12.2009 №10/104 </w:t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>«Об утверждении Положения «</w:t>
      </w:r>
      <w:r>
        <w:rPr>
          <w:b/>
          <w:color w:val="000000"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>работников органов местного самоуправления Щекинского района и структурных подразделений Комитетов (отделов) администрации Щекинского района, замещающих должности, не отнесенные к должностям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.10.2003 № </w:t>
      </w:r>
      <w:r>
        <w:rPr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Внести следующие изменения в решение Собрания представителей Щекинского района от 24.12.2009 № 10/104 «Об утверждении Положения «</w:t>
      </w:r>
      <w:r>
        <w:rPr>
          <w:color w:val="000000"/>
          <w:sz w:val="28"/>
          <w:szCs w:val="28"/>
        </w:rPr>
        <w:t xml:space="preserve">Об оплате труда </w:t>
      </w:r>
      <w:r>
        <w:rPr>
          <w:bCs/>
          <w:sz w:val="28"/>
          <w:szCs w:val="28"/>
        </w:rPr>
        <w:t>работников органов местного самоуправления Щекинского района и структурных подразделений Комитетов (отделов) администрации Щекинского района, замещающих должности, не отнесенные к должностям муниципальной  службы</w:t>
      </w:r>
      <w:r>
        <w:rPr>
          <w:sz w:val="28"/>
          <w:szCs w:val="28"/>
        </w:rPr>
        <w:t>»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Положению «</w:t>
      </w:r>
      <w:r>
        <w:rPr>
          <w:color w:val="000000"/>
          <w:sz w:val="28"/>
          <w:szCs w:val="28"/>
        </w:rPr>
        <w:t xml:space="preserve">Об оплате труда </w:t>
      </w:r>
      <w:r>
        <w:rPr>
          <w:bCs/>
          <w:sz w:val="28"/>
          <w:szCs w:val="28"/>
        </w:rPr>
        <w:t>работников органов местного самоуправления Щекинского района и структурных подразделений Комитетов (отделов) администрации Щекинского района, замещающих должности, не отнесенные к должностям муниципальной службы» изложить в новой редакции (приложение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и распространяется на правоотношения, возникшие с 1 сентяб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1"/>
        <w:rPr/>
      </w:pPr>
      <w:r>
        <w:rPr>
          <w:b w:val="false"/>
          <w:bCs/>
          <w:color w:val="000000"/>
          <w:sz w:val="24"/>
        </w:rPr>
        <w:t xml:space="preserve">                                                                  </w:t>
      </w:r>
      <w:r>
        <w:rPr>
          <w:b w:val="false"/>
          <w:bCs/>
          <w:color w:val="000000"/>
          <w:sz w:val="24"/>
        </w:rPr>
        <w:t xml:space="preserve">Приложение к решению </w:t>
      </w:r>
    </w:p>
    <w:p>
      <w:pPr>
        <w:pStyle w:val="Normal"/>
        <w:ind w:firstLine="3969"/>
        <w:rPr/>
      </w:pPr>
      <w:r>
        <w:rPr/>
        <w:t>Собрания представителей</w:t>
      </w:r>
    </w:p>
    <w:p>
      <w:pPr>
        <w:pStyle w:val="Normal"/>
        <w:ind w:firstLine="3969"/>
        <w:rPr/>
      </w:pPr>
      <w:r>
        <w:rPr/>
        <w:t>Щекинского района</w:t>
      </w:r>
    </w:p>
    <w:p>
      <w:pPr>
        <w:pStyle w:val="Normal"/>
        <w:ind w:firstLine="3969"/>
        <w:rPr/>
      </w:pPr>
      <w:r>
        <w:rPr/>
        <w:t>от 02.10.2012 года № 42/485</w:t>
      </w:r>
    </w:p>
    <w:p>
      <w:pPr>
        <w:pStyle w:val="Normal"/>
        <w:ind w:firstLine="3969"/>
        <w:jc w:val="both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firstLine="3969"/>
        <w:rPr>
          <w:color w:val="000000"/>
        </w:rPr>
      </w:pPr>
      <w:r>
        <w:rPr>
          <w:rStyle w:val="Style12"/>
          <w:b w:val="false"/>
          <w:color w:val="000000"/>
        </w:rPr>
        <w:t>Приложение 1</w:t>
      </w:r>
    </w:p>
    <w:p>
      <w:pPr>
        <w:pStyle w:val="Heading1"/>
        <w:ind w:left="3969" w:hanging="0"/>
        <w:rPr/>
      </w:pPr>
      <w:r>
        <w:rPr>
          <w:b w:val="false"/>
          <w:color w:val="000000"/>
          <w:sz w:val="24"/>
        </w:rPr>
        <w:t xml:space="preserve">к положению «Об оплате труда </w:t>
      </w:r>
      <w:r>
        <w:rPr>
          <w:b w:val="false"/>
          <w:bCs/>
          <w:sz w:val="24"/>
        </w:rPr>
        <w:t>работников органов местного самоуправления Щекинского района и структурных подразделений Комитетов (отделов) администрации Щекинского района, замещающих должности, не отнесенные к должностям муниципальной  службы</w:t>
      </w:r>
      <w:r>
        <w:rPr>
          <w:b w:val="false"/>
          <w:color w:val="000000"/>
          <w:sz w:val="24"/>
        </w:rPr>
        <w:t>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редельные размеры должностных окладов работников органов местного самоуправления Щекинского района и структурных подразделений Комитетов (отделов) администрации Щекинского района, замещающих должности, не отнесенные к должностям муниципальной службы</w:t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285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редельный размер должностного оклада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уководители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2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гараж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6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пециалисты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еферент главы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64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64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еферент главы 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64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784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ст – редактор радиовещ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женер – программ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женер по защите информ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6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к-программ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7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 - электро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7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спектор - ревизо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фере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 - сметч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 по надзору за строитель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женер – стро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женер по оформлению технической документац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женер по развитию дорожно – транспортной инфраструк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женер по охране окружающей сре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женер по техническому надзо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женер по проектно – сметной рабо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рхитек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6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6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6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7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ономист 1катег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Экономист по договорной и претензионной рабо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ономист по материально – техническому снабжению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грон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женер по гражданской обороне и чрезвычайным ситуаци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35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ший  инженер по гражданской обороне и чрезвычайным ситуаци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35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6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ший инженер  по охране труда и пожарной безопас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35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6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смен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арший специалист по методическому обеспеч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6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ст по методическому обеспече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атемати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пециалист по психолого – педагогической рабо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пециалист по социально – педагогической работ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по логопедической рабо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ециалист по дефектологической рабо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35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23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35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5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уководитель групп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35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66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35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7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ухгалтер 1катег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35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дущий бухгалт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35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8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35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7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кономист 1катег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35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7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дущий экономис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135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6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Другие служащи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рета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7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2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бочие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хт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1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щик (уборщица) служебных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еса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7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ор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итель автобу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64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итель грузо –пассажирского автомоби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4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итель легкового автомоби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04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лектри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5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69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1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чий по комплексному обслуживанию и ремонту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7</w:t>
            </w:r>
          </w:p>
        </w:tc>
      </w:tr>
    </w:tbl>
    <w:p>
      <w:pPr>
        <w:pStyle w:val="Normal"/>
        <w:ind w:firstLine="4320"/>
        <w:jc w:val="both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b/>
      <w:bCs/>
      <w:sz w:val="36"/>
      <w:szCs w:val="36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 Знак Знак6"/>
    <w:basedOn w:val="Style10"/>
    <w:qFormat/>
    <w:rPr>
      <w:b/>
      <w:sz w:val="28"/>
      <w:szCs w:val="24"/>
    </w:rPr>
  </w:style>
  <w:style w:type="character" w:styleId="3">
    <w:name w:val=" Знак Знак3"/>
    <w:basedOn w:val="Style10"/>
    <w:qFormat/>
    <w:rPr>
      <w:b/>
      <w:sz w:val="40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0:00Z</dcterms:created>
  <dc:creator>Надежда Николаевна</dc:creator>
  <dc:description/>
  <cp:keywords/>
  <dc:language>en-US</dc:language>
  <cp:lastModifiedBy>Егорова Наталья Евгеньевна</cp:lastModifiedBy>
  <cp:lastPrinted>2012-10-02T09:15:00Z</cp:lastPrinted>
  <dcterms:modified xsi:type="dcterms:W3CDTF">2012-10-08T12:26:00Z</dcterms:modified>
  <cp:revision>44</cp:revision>
  <dc:subject/>
  <dc:title/>
</cp:coreProperties>
</file>