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ar-SA"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 w:before="0" w:after="0"/>
        <w:ind w:left="4820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 xml:space="preserve">к Положению о проведении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>«Лучший руководитель территориального общественного самоуправления Тульской области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right"/>
        <w:rPr/>
      </w:pPr>
      <w:r>
        <w:rPr>
          <w:rFonts w:eastAsia="Lucida Sans Unicode" w:cs="Times New Roman" w:ascii="Times New Roman" w:hAnsi="Times New Roman"/>
          <w:b/>
          <w:iCs/>
          <w:sz w:val="24"/>
          <w:szCs w:val="27"/>
          <w:lang w:eastAsia="ar-SA"/>
        </w:rPr>
        <w:t>Форма № 2</w:t>
      </w: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sz w:val="27"/>
          <w:szCs w:val="27"/>
          <w:lang w:eastAsia="ar-SA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7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28"/>
          <w:szCs w:val="27"/>
          <w:lang w:eastAsia="ru-RU"/>
        </w:rPr>
        <w:t xml:space="preserve">участника конкурса «Лучший </w:t>
      </w: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 xml:space="preserve">руководитель 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ar-SA"/>
        </w:rPr>
        <w:t>территориального общественного самоуправления Туль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наименование Т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наименование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.И.О. участника конкурса 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актные телефоны: 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жителей в границах ТОС: всего __________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жчин - 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енщин - 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удоспособного возраста, в том числе неработающих - 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нсионеров, в том числе работающих - 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совершеннолетних: всего - _______ человек, в том числе в возра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 5 лет - 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5 до 13 лет - 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3 до 16 лет - 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6 до 18 лет - _______ челове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улиц, переулков, кварталов в границах ТОС 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частных домов- _______; количество проживающих в них человек - 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многоквартирных домов - _______; количество проживающих в них человек - 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личных подсобных хозяйств 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тояние до центра поселения (для сельских поселений, состоящих из нескольких населенных пунктов) _______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членов совета (комитета) ТОС _______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индивидуальных предпринимателей, проживающих в границах ТОС, - _______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предприятий (всех форм собственности), расположенных в границах ТОС, -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договоров, заключенных ТОС в конкурсном году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/>
        <w:t>Перечень объектов здравоохранения, образования, культуры, торговли, бытового обслуживания, водоснабжения, дорожного и газового хозяйства, других объектов жизнеобеспечения, мест массового отдыха, детских и спортивных площадок, родников, расположенных в границах ТОС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мма денежных средств, израсходованных ТОС в конкурсном году на осуществление уставной деятельности, собственных инициатив по вопросам местного значения,  а также на поощрение председателя совета (комитета) и активистов ТОС, победителей конкурсов, проводимых советом (комитетом) ТОС: всего - _______________ рублей, в том числе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ств областного бюджета (денежные премии за участие в областных конкурсах ТОС) _______________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ств местного бюджета _______________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нсорской помощи (юридических лиц и индивидуальных предпринимателей, включая крестьянско-фермерские хозяйства) _______________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ств граждан, проживающих в границах ТОС, _____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проведенных субботников по благоустройству соответствующей территории -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проведенных конкурсов на соответствующей территории -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мероприятий по посадке и озеленению соответствующей территории - _______(да/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стихийных свалок - _______(да/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проведенных собраний, конференций граждан -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проведенных встреч с руководителями органов местного самоуправления, депутатами -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мероприятий, проведенных с детьми, молодежью, ветеранами и инвалидами, социально неблагополучными семьями -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личие совместной работы с правоохранительными органами по охране общественного порядка ______ (да/нет). Описание проделанн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работы по пожарной безопасности (сотрудничество с органами МЧС) ______ (да/нет). Описание проделанной работы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плана работы _______(да/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внесенных предложений в органы местного самоуправления муниципального образования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итель ТОС      _________________    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___» ________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</w:tabs>
      <w:jc w:val="right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9:00Z</dcterms:created>
  <dc:creator>Ольга Олеговна Пудогина</dc:creator>
  <dc:description/>
  <dc:language>en-US</dc:language>
  <cp:lastModifiedBy>Gennadiy</cp:lastModifiedBy>
  <cp:lastPrinted>2015-03-19T17:16:00Z</cp:lastPrinted>
  <dcterms:modified xsi:type="dcterms:W3CDTF">2015-04-22T16:49:00Z</dcterms:modified>
  <cp:revision>2</cp:revision>
  <dc:subject/>
  <dc:title/>
</cp:coreProperties>
</file>