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____________    № 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 ____________    №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2.01.2014 № 1-98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  Щекинского района от 19.12.2017 № 60/487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Щекинского района от 22.01.2014 № 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следующие изменения: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15pt;height:45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337003145" r:id="rId3"/>
        </w:object>
      </w:r>
      <w:r>
        <w:rPr>
          <w:color w:val="000000"/>
          <w:sz w:val="28"/>
          <w:szCs w:val="28"/>
        </w:rPr>
        <w:t xml:space="preserve">1.1. Приложение к постановлению администрации муниципального образования Щекинский район от 22.01.2014 №1-98 </w:t>
      </w:r>
      <w:r>
        <w:rPr>
          <w:sz w:val="28"/>
          <w:szCs w:val="28"/>
        </w:rPr>
        <w:t xml:space="preserve">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</w:t>
      </w:r>
      <w:r>
        <w:rPr>
          <w:color w:val="000000"/>
          <w:sz w:val="28"/>
          <w:szCs w:val="28"/>
        </w:rPr>
        <w:t>изложить в новой редакции (приложение).</w:t>
      </w:r>
      <w:r>
        <w:br w:type="page"/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/>
      </w:pPr>
      <w:r>
        <w:rPr>
          <w:b/>
          <w:sz w:val="28"/>
          <w:szCs w:val="28"/>
        </w:rPr>
        <w:t>Щекинский район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widowControl w:val="false"/>
        <w:ind w:left="709" w:hanging="0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</w:t>
      </w:r>
      <w:r>
        <w:rPr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С. Гамбург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.В. Васин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Роо И.С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Щекинского района от 22.01.2014 № 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  <w:r>
        <w:br w:type="page"/>
      </w:r>
    </w:p>
    <w:p>
      <w:pPr>
        <w:pStyle w:val="Normal"/>
        <w:widowControl w:val="false"/>
        <w:jc w:val="right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 xml:space="preserve">от  </w:t>
      </w:r>
      <w:r>
        <w:rPr>
          <w:u w:val="single"/>
        </w:rPr>
        <w:t xml:space="preserve">                                  </w:t>
      </w:r>
      <w:r>
        <w:rPr/>
        <w:t xml:space="preserve"> №</w:t>
      </w:r>
      <w:r>
        <w:rPr>
          <w:u w:val="single"/>
        </w:rPr>
        <w:t xml:space="preserve">           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ind w:firstLine="708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 22.01.2014 г.  №1-9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, кадрам и мобилизационной подготовке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, молодежной политике и спорту,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оддержка семей, воспитывающих 3-х и более дет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лучшение жилищных условий ветеранов ВО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Обеспечение беспрепятственного доступа инвалидов к объектам и услугам в приоритетных сферах жизнедеятельности; </w:t>
              <w:br/>
              <w:t>7. Создание условий инвалидам для участия в областных и районн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Создание условий для обеспечения временной занятости несовершеннолетних граждан в свободное от учебы время 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. Количество ветеранов ВОВ, которые улучшили жилищные услов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5. Количество родившихся третьих и последующих детей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6. Количество объектов социальной инфраструктуры, доступных для инвалидов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. Количество инвалидов, принявших участия в областных и районн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8. Число детей, охваченных различными формами отдыха и оздоровления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.Укрепл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здание доступной среды для инвалидов и маломобильных групп населе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318822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0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1089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0125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6549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13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69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184,2 тыс. руб. 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18962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17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44,4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4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44,8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95356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23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976,1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7778,6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500,0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: 116102,0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656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7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3769,2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187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1351,4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449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4939,4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88101,6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40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434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5338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5339,8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6661,7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743,3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56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6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87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73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33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4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98,5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,0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6027,7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0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40,1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37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5490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03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9397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6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32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00,0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 тыс.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35634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45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60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0740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713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540,9 тыс. руб.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89836,2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777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7,1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9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96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132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540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8101,6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9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3,5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42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9,8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 год – 23,3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альной инфраструктуры, доступных для инвалидов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Увеличение количество инвалидов, участвующих в областных и районных мероприятиях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табилизация числа родившихся в расчете на 1000 человек населения на уровне 11,00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числа детей, охваченных различными формами отдыха и оздоровления с 2980 до 3670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создания условий для пребывания детей в МБУ «Детский оздоровительный лагерь им. О. Кошевого» до 8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величение числа несовершеннолетних граждан, охваченных временной занятостью в свободное от учебы время с 20 до 50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Целью Программы: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жизни отдельных категорий населения Щекинского района;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беспрепятственного доступа инвалидов к объектам и услугам в приоритетных сферах жизнедеятельности;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семей, воспитывающих 3-х и более детей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одействие созданию благоприятных условий для улучшения положения граждан, которым присвоено звание «Почетный гражданин Щекинского района»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казание мер социальной поддержки отдельным категориям населения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лучшение жилищных условий ветеранов ВО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оказание меры социальной поддержки женщинам, родившим третьего и последующих дете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обеспечение беспрепятственного доступа инвалидов к объектам и услугам в приоритетных сферах жизнедеятельности создание условий инвалидам для участия в областных и районных мероприятиях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одпрограмм и основных мероприятий муниципальной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«Социальная поддержка отдельных категорий населения Щекинского района» (Приложение 1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Создание доступной среды для инвалидов и маломобильных групп населения» (Приложение 2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 3 «Социальная поддержка женщин при рождении третьего и последующих детей» </w:t>
      </w:r>
      <w:r>
        <w:rPr>
          <w:rFonts w:cs="Times New Roman" w:ascii="Times New Roman" w:hAnsi="Times New Roman"/>
          <w:sz w:val="24"/>
          <w:szCs w:val="24"/>
        </w:rPr>
        <w:t>(Приложение 3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рганизация отдыха, оздоровления и занятости детей» </w:t>
      </w:r>
      <w:r>
        <w:rPr>
          <w:rFonts w:cs="Times New Roman" w:ascii="Times New Roman" w:hAnsi="Times New Roman"/>
          <w:sz w:val="24"/>
          <w:szCs w:val="24"/>
        </w:rPr>
        <w:t>(Приложение 4 к муниципальной программе)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сновных мероприятий, не включенных в подпрограммы Программы, не предусмотрено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муниципальной программ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результате реализации Программы предполагается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лучшение качества жизни отдельных категорий населения Щекинского район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величение объектов социальной инфраструктуры, доступных для инвалидов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величение количество инвалидов, участвующих в областных и районных мероприятиях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табилизация числа родившихся в расчете на 1000 человек населения на уровне 11,78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числа детей, охваченных различными формами отдыха и оздоровления с 2980 до 3670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лучшение условий для обеспечения детей современными и качественными оздоровительными услугами в муниципальном загородном оздоровительном учреждении до 80%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количества койко-мест в смену в муниципальном загородном оздоровительном учреждении с 200 до 220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числа несовершеннолетних граждан, охваченных временной занятостью в свободное от учебы время с 20 до 50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сурсное обеспечение муниципальной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Приложении 5 к муниципальной программе. 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6. Механизмы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тветственный исполнитель – комитет по образованию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ссматривает предложения соисполнителей 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прашивает у соисполнителей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водит оценку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Normal"/>
        <w:widowControl w:val="false"/>
        <w:ind w:firstLine="567"/>
        <w:jc w:val="both"/>
        <w:rPr/>
      </w:pPr>
      <w:r>
        <w:rPr/>
        <w:t>Соисполнители Комитет по культуре, молодежной политике и спорту, отдел по муниципальной службе, кадрам и мобилизационной подготовке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седатель комитет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 образованию</w:t>
        <w:tab/>
        <w:tab/>
        <w:tab/>
        <w:tab/>
        <w:tab/>
        <w:tab/>
        <w:t>С.В. Муравьева</w:t>
      </w:r>
      <w:r>
        <w:br w:type="page"/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</w:t>
      </w: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  <w:r>
        <w:rPr>
          <w:color w:val="FFFFFF"/>
          <w:u w:val="single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1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униципальной службе и  кадрам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лавы администрации по взаимодействию с органами местного самоуправления, общественными организациями и СМИ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етеранов ВОВ, которые улучшили жилищные условия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434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338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5339,8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6661,7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743,3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56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60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87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731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339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416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98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Цель разработки Программы: </w:t>
      </w:r>
      <w:r>
        <w:rPr>
          <w:color w:val="000000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/>
      </w:pPr>
      <w:r>
        <w:rPr/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ind w:firstLine="567"/>
        <w:jc w:val="both"/>
        <w:rPr/>
      </w:pPr>
      <w:r>
        <w:rPr/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widowControl w:val="false"/>
        <w:ind w:firstLine="567"/>
        <w:jc w:val="both"/>
        <w:rPr/>
      </w:pPr>
      <w:r>
        <w:rPr/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3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1 к муниципальной программе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"/>
        <w:gridCol w:w="1117"/>
        <w:gridCol w:w="1223"/>
        <w:gridCol w:w="968"/>
        <w:gridCol w:w="1117"/>
        <w:gridCol w:w="1168"/>
        <w:gridCol w:w="1350"/>
      </w:tblGrid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9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58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:</w:t>
            </w:r>
          </w:p>
        </w:tc>
      </w:tr>
      <w:tr>
        <w:trPr>
          <w:trHeight w:val="1455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бюджетных источников </w:t>
            </w:r>
          </w:p>
        </w:tc>
      </w:tr>
      <w:tr>
        <w:trPr>
          <w:trHeight w:val="97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8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8,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,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лучшение жилищных условий ветеранам В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3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3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2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2,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44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6,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87,6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6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7,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1,6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8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6,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1,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8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,6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1,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9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9,8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1,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4,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6,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3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,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8,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еречень показателей результативности и эффективности реализации подпрограммы 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получателей пенсии за выслугу лет и ежемесячной доплаты к трудовой пенс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«Почетных граждан» - получателей выпл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казание мер социальной поддержки отдельным категориям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которым оказаны меры социальной поддерж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етеранов ВОВ, которые улучшили жилищные услов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.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Ресурсное обеспечение подпрограммы приведено в Приложении 5 к муниципальной программе.</w:t>
      </w:r>
    </w:p>
    <w:p>
      <w:pPr>
        <w:pStyle w:val="Normal"/>
        <w:widowControl w:val="false"/>
        <w:jc w:val="center"/>
        <w:rPr/>
      </w:pPr>
      <w:r>
        <w:rPr>
          <w:b/>
        </w:rPr>
        <w:t>6. Механизм реализации под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кущее управление реализацией подпрограммой и основных мероприятий подпрограммы осуществляется ответственным исполнителем подпрограммы (отдел по муниципальной службе, кадрам и мобилизационной подготовке) и соисполнителями подпрограммы (отделом по бухгалтерскому учету и отчетности, финансовым управлением, комитетом по вопросам жизнеобеспечения, строительства и дорожно – транспортному хозяйст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ограммы осуществляется на основе: условий, порядка и правил в соответствии с законами Тульской области от 25.07.2005 г. №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г. №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20.06.2007 г. №28/289 «Об утверждении Положения «О порядке присвоения звания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Программой включает в себ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ab/>
        <w:t>С.В. Муравьева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</w:t>
      </w: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ConsPlusNormal"/>
        <w:ind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доступной среды для инвалидов и маломобильных групп населения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 в муниципальном образовании Щекинский район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9"/>
        <w:gridCol w:w="6431"/>
      </w:tblGrid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валидам для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ъектов социальной инфраструктуры, доступных для инвалид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нвалидов, принявших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 и реализуется в один этап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6027,7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0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40,1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3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5490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03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9397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6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32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0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00,0 тыс. руб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езультате реализации Программы прогнозируется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объектов социальной инфраструктуры, доступных для инвалидов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о инвалидов, участвующих в областных и районных мероприятиях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left="7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Целью подпрограммы является обеспечение условий для беспрепятственного доступа инвалидов к объектам и услугам в приоритетных сферах жизнедеятельности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Достижение цели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еспечение беспрепятственного доступа инвалидов к объектам и услугам в приоритетных сферах жизне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здание условий инвалидам для участия в областных и районных мероприят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ой предусматривается комплекс мероприятий, направленных на достижение цели и выполнение задач подпрограммы.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</w:rPr>
        <w:t>Все мероприятия реализуются параллельно в течение всего срока реализации подпрограмм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«Перечень мероприятий по реализации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134"/>
        <w:gridCol w:w="850"/>
        <w:gridCol w:w="851"/>
        <w:gridCol w:w="897"/>
        <w:gridCol w:w="853"/>
        <w:gridCol w:w="924"/>
        <w:gridCol w:w="1442"/>
        <w:gridCol w:w="1128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рублей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оисполнитель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4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9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9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Организация доступности для маломобильных групп населения в учреждениях, подведомственных комитету культуры, молодежной политики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по культуре, молодежной политике и спорту администрации Щекинского района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3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4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9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26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4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9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9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еречень показателей результативности и эффективности реализации подпрограммы 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беспрепятственного доступа инвалидов к объектам и услугам в приоритетных сферах деятельности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дача №1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репятственного доступа инвалидов к объектам и услугам в приоритетных сферах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социальной инфраструктуры, доступных для инвали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№2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социальной инфраструктуры, доступных для детей -  инвали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дача №3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инвалидам для участия в областных и район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инвалидов, принявших участия в областных и районных мероприят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Механизм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нителями мероприятий подпрограммы являются комитет по вопросам жизнеобеспечения, строительства и дорожно-транспортному хозяйству, комитет по образованию, комитет по культуре, молодежной политике и спорт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выделенных на ее реализацию бюджетных средств. </w:t>
      </w:r>
    </w:p>
    <w:p>
      <w:pPr>
        <w:pStyle w:val="Normal"/>
        <w:widowControl w:val="false"/>
        <w:ind w:firstLine="567"/>
        <w:jc w:val="both"/>
        <w:rPr/>
      </w:pPr>
      <w:r>
        <w:rPr/>
        <w:t>Текущее управление осуществляется заместителем главы администрации муниципального образования Щекинский район по социальным вопроса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/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>С.В. Муравьева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                                               </w:t>
      </w: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одившихся третьих и последующих детей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 и реализуется в один этап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а родившихся в расчете на 1000 человек населения на уровне 11,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2"/>
        <w:gridCol w:w="1068"/>
        <w:gridCol w:w="826"/>
        <w:gridCol w:w="938"/>
        <w:gridCol w:w="882"/>
        <w:gridCol w:w="923"/>
        <w:gridCol w:w="952"/>
        <w:gridCol w:w="924"/>
        <w:gridCol w:w="1106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одпрограммы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 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оисполнитель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Щек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е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2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2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«Перечень показателей результативности и эффективности реализации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3 к муниципальной программе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/>
          <w:b/>
          <w:color w:val="000000"/>
          <w:spacing w:val="5"/>
          <w:sz w:val="28"/>
          <w:szCs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ождае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color w:val="000000"/>
        </w:rPr>
        <w:t>Ресурсное обеспечение подпрограммы приведено в Приложении 5 к муниципальной програм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 Механизм реализации подпрограммы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-</w:t>
      </w:r>
    </w:p>
    <w:p>
      <w:pPr>
        <w:pStyle w:val="Normal"/>
        <w:ind w:firstLine="567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ab/>
        <w:t>С.В. Муравьев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</w:t>
      </w: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программы 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 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/>
            </w:pPr>
            <w:r>
              <w:rPr>
                <w:bCs/>
                <w:lang w:val="en-US" w:eastAsia="en-US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ые образовательные учреждения;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здание условий для обеспечения временной занятости несовершеннолетних граждан в свободное от учебы время 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исло детей, охваченных различными формами отдыха и оздоровления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крепл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>«Организация отдыха, оздоровления и занятости детей на территории муниципального образования Щекинский район»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6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45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606.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40740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713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5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89836,2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777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7,1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9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96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132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540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8101,6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числа детей, охваченных различными формами отдыха и оздоровления с 2980 до 3670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создания условий для пребывания детей в МБУ «Детский оздоровительный лагерь им. О. Кошевого» до 8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числа несовершеннолетних граждан, охваченных временной занятостью в свободное от учебы время с 20 до 50</w:t>
            </w:r>
          </w:p>
        </w:tc>
      </w:tr>
    </w:tbl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4 «Организация отдыха, оздоровления и занятости детей »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3"/>
        <w:gridCol w:w="873"/>
        <w:gridCol w:w="763"/>
        <w:gridCol w:w="938"/>
        <w:gridCol w:w="952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00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91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9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12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6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765,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9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1,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4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0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0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17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9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1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7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плата кредиторской задолженности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6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83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6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10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2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7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7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5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3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0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60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7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4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4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7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6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3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3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54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4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казателей результативности и эффективности реализации подпрограммы 4 «Организация отдыха, оздоровления и занятости детей» 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здоровительных услуг для детей, проживающих на территории Щекинск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детей, охваченных различными формами отдыха и оздоровления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 в оздоровительных лагерях с дневным пребыванием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 охваченных многодневными поход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материально-технической базы муниципального загородного оздоровитель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создания условий для пребывания детей в МБУ «Детский оздоровительный лагерь им. О. Кошевого»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койко-мест в смену в муниципальном загородном оздоровительном учрежд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величение числа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оценку эффективности реализации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исполнители </w:t>
      </w:r>
      <w:r>
        <w:rPr>
          <w:rFonts w:cs="Times New Roman" w:ascii="Times New Roman" w:hAnsi="Times New Roman"/>
          <w:sz w:val="24"/>
          <w:szCs w:val="24"/>
        </w:rPr>
        <w:t xml:space="preserve">МБУ «Детский оздоровительный лагерь им. О. Кошевого»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>С.В. Муравье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Ресурсное обеспечение муниципальной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</w:rPr>
        <w:t>«Социальная поддержка</w:t>
      </w:r>
      <w:r>
        <w:rPr>
          <w:b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43"/>
        <w:gridCol w:w="1585"/>
        <w:gridCol w:w="932"/>
        <w:gridCol w:w="799"/>
        <w:gridCol w:w="1509"/>
        <w:gridCol w:w="1586"/>
        <w:gridCol w:w="1060"/>
        <w:gridCol w:w="1060"/>
        <w:gridCol w:w="1480"/>
        <w:gridCol w:w="1612"/>
      </w:tblGrid>
      <w:tr>
        <w:trPr>
          <w:tblHeader w:val="true"/>
          <w:trHeight w:val="60" w:hRule="atLeast"/>
        </w:trPr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0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822,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3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94,6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62,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356,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8,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102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1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9,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4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,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,8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1,7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3</w:t>
            </w:r>
          </w:p>
        </w:tc>
      </w:tr>
      <w:tr>
        <w:trPr>
          <w:trHeight w:val="154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,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441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7,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,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,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,5</w:t>
            </w:r>
          </w:p>
        </w:tc>
      </w:tr>
      <w:tr>
        <w:trPr>
          <w:trHeight w:val="691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7,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8,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272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0,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,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,3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703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34,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4,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4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6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40,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2,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9</w:t>
            </w:r>
          </w:p>
        </w:tc>
      </w:tr>
      <w:tr>
        <w:trPr>
          <w:trHeight w:val="283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6,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8,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97,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1,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2,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,9</w:t>
            </w:r>
          </w:p>
        </w:tc>
      </w:tr>
      <w:tr>
        <w:trPr>
          <w:trHeight w:val="671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1,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ижение напряженности на рынке труда».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Знак"/>
    <w:qFormat/>
    <w:rPr>
      <w:sz w:val="28"/>
      <w:lang w:val="ru-RU" w:bidi="ar-SA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22:00Z</dcterms:created>
  <dc:creator>Раиса Банникова</dc:creator>
  <dc:description/>
  <cp:keywords/>
  <dc:language>en-US</dc:language>
  <cp:lastModifiedBy>WinXPProSP3</cp:lastModifiedBy>
  <cp:lastPrinted>2018-03-02T15:37:00Z</cp:lastPrinted>
  <dcterms:modified xsi:type="dcterms:W3CDTF">2018-03-02T11:37:00Z</dcterms:modified>
  <cp:revision>19</cp:revision>
  <dc:subject/>
  <dc:title>Тульская область</dc:title>
</cp:coreProperties>
</file>