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75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-53022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41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3.03.2015 № 3-443 «Об утверждении муниципальной программы «Улучшение жилищных условий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г.Щекино Щекинского райо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Собрания депутатов муниципального образования город Щекино Щекинского района от 24.12.2014 г. №6-26 «О бюджете муниципального образования город Щекино Щекинского района на  2015 год и на плановый период 2016 и 2017 годов»</w:t>
      </w:r>
      <w:r>
        <w:rPr>
          <w:color w:val="000000"/>
          <w:sz w:val="28"/>
          <w:szCs w:val="28"/>
        </w:rPr>
        <w:t xml:space="preserve"> и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Щекинского района от 23.03.2015  № 3-443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 в муниципальном образовании г.Щекино  Щекинского района» (далее -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91503333" r:id="rId3"/>
        </w:object>
        <w:tab/>
        <w:t xml:space="preserve">1.1. Раздел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в муниципальном образовании </w:t>
      </w: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803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66181694" r:id="rId5"/>
        </w:object>
      </w:r>
      <w:r>
        <w:rPr>
          <w:sz w:val="28"/>
          <w:szCs w:val="28"/>
        </w:rPr>
        <w:t>г.Щекино Щекинский район» приложения к постановлению администрации муниципального образования Щекинский район изложить в следующей редакции: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муниципальной программе: 30 293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2 515,0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663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6115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О г.Щекино Щёкинский район: 30 293,7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2 515,0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 663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6 115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О г.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27 793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0 015,0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 663,0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115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 бюджета МО  г.Щекино Щекинский район: 27 793,7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0 015,0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 663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115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2500,0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5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0 тыс.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 бюджета МО г.Щекино Щекинский район: 2500,0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5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0 тыс.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рограммы» приложения к постановлению администрации муниципального образования Щёкинский район изложить в новой редакции (Приложение  1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року «Объемы финансирования под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. Щекино Щекинского района»</w:t>
      </w:r>
      <w:r>
        <w:rPr>
          <w:sz w:val="28"/>
          <w:szCs w:val="28"/>
        </w:rPr>
        <w:t xml:space="preserve"> муниципальной программы муниципального образования Щекинский район «Улучшение жилищных условий граждан в муниципальном образовании  г.Щекино Щекинского района» приложения 1 к муниципальной программе муниципального образования Щекинский район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839"/>
      </w:tblGrid>
      <w:tr>
        <w:trPr>
          <w:trHeight w:val="42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бюджета МО г.Щекино Щекинский район Всего – 27 793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 015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 663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115,7 тыс. руб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785.7pt;width:54pt;height:35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230552094" r:id="rId7"/>
        </w:object>
      </w:r>
      <w:r>
        <w:rPr>
          <w:sz w:val="28"/>
          <w:szCs w:val="28"/>
        </w:rPr>
        <w:t>1.4. Раздел 4 «</w:t>
      </w:r>
      <w:r>
        <w:rPr>
          <w:bCs/>
          <w:sz w:val="28"/>
          <w:szCs w:val="28"/>
        </w:rPr>
        <w:t xml:space="preserve">Перечень мероприятий по реализации подпрограммы «Проведение  ремонтов многоквартирных домов и зданий  на территории муниципального образования г. Щекино Щекинского района» </w:t>
      </w: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. Щекино Щекинского района»</w:t>
      </w:r>
      <w:r>
        <w:rPr>
          <w:sz w:val="28"/>
          <w:szCs w:val="28"/>
        </w:rPr>
        <w:t xml:space="preserve"> приложения 1 </w:t>
      </w:r>
      <w:r>
        <w:rPr>
          <w:bCs/>
          <w:sz w:val="28"/>
          <w:szCs w:val="28"/>
        </w:rPr>
        <w:t>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 изложить в новой редакции (Приложение 2)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Раздел 5 «Общая потребность в ресурсах подпрограммы»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. Щекино Щекинского района»</w:t>
      </w:r>
      <w:r>
        <w:rPr>
          <w:sz w:val="28"/>
          <w:szCs w:val="28"/>
        </w:rPr>
        <w:t xml:space="preserve"> приложения 1 </w:t>
      </w:r>
      <w:r>
        <w:rPr>
          <w:bCs/>
          <w:sz w:val="28"/>
          <w:szCs w:val="28"/>
        </w:rPr>
        <w:t>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 изложить в следующей редакции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589"/>
        <w:gridCol w:w="1209"/>
        <w:gridCol w:w="1049"/>
        <w:gridCol w:w="1013"/>
        <w:gridCol w:w="1013"/>
      </w:tblGrid>
      <w:tr>
        <w:trPr>
          <w:trHeight w:val="3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ремонтов многоквартирных домов и зданий на территории муниципального образования г.Щекино Щекинского райо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.Щеки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3pt;margin-top:803.7pt;width:54pt;height:35.4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248133877" r:id="rId9"/>
        </w:object>
      </w: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 xml:space="preserve">Приложение 1 к подпрограмме </w:t>
      </w:r>
      <w:r>
        <w:rPr>
          <w:bCs/>
          <w:sz w:val="28"/>
          <w:szCs w:val="28"/>
        </w:rPr>
        <w:t>«Проведение  ремонтов многоквартирных домов и зданий  на территории муниципального образования г. Щекино Щекинского района»</w:t>
      </w:r>
      <w:r>
        <w:rPr>
          <w:sz w:val="28"/>
          <w:szCs w:val="28"/>
        </w:rPr>
        <w:t xml:space="preserve">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. Щекино Щекинского района»</w:t>
      </w:r>
      <w:r>
        <w:rPr>
          <w:sz w:val="28"/>
          <w:szCs w:val="28"/>
        </w:rPr>
        <w:t xml:space="preserve"> приложения 1 </w:t>
      </w:r>
      <w:r>
        <w:rPr>
          <w:bCs/>
          <w:sz w:val="28"/>
          <w:szCs w:val="28"/>
        </w:rPr>
        <w:t>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 изложить в новой редакции (Приложение  3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здел 3 «</w:t>
      </w:r>
      <w:r>
        <w:rPr>
          <w:bCs/>
          <w:sz w:val="28"/>
          <w:szCs w:val="28"/>
        </w:rPr>
        <w:t>Перечень мероприятий по реализации подпрограммы</w:t>
      </w:r>
      <w:r>
        <w:rPr>
          <w:sz w:val="28"/>
          <w:szCs w:val="28"/>
        </w:rPr>
        <w:t xml:space="preserve">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2 </w:t>
      </w:r>
      <w:r>
        <w:rPr>
          <w:bCs/>
          <w:sz w:val="28"/>
          <w:szCs w:val="28"/>
        </w:rPr>
        <w:t>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 изложить в новой  редакции (Приложение 4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8.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«Перечень показателей результативности и эффективности реализации под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приложения 2 </w:t>
      </w:r>
      <w:r>
        <w:rPr>
          <w:bCs/>
          <w:sz w:val="28"/>
          <w:szCs w:val="28"/>
        </w:rPr>
        <w:t>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 изложить в новой  редакции (Приложение 5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9. Раздел 5 «Общая потребность в ресурсах подпрограммы»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приложения 2 </w:t>
      </w:r>
      <w:r>
        <w:rPr>
          <w:bCs/>
          <w:sz w:val="28"/>
          <w:szCs w:val="28"/>
        </w:rPr>
        <w:t>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 изложить в следующей 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900"/>
        <w:gridCol w:w="1080"/>
        <w:gridCol w:w="900"/>
        <w:gridCol w:w="900"/>
      </w:tblGrid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object w:dxaOrig="1134" w:dyaOrig="73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0.6pt;margin-top:35.7pt;width:54pt;height:35.4pt;mso-wrap-distance-left:9.05pt;mso-wrap-distance-right:9.05pt;mso-position-horizontal-relative:text;mso-position-vertical-relative:page" filled="f" o:ole="">
                  <v:imagedata r:id="rId12" o:title=""/>
                </v:shape>
                <o:OLEObject Type="Embed" ProgID="" ShapeID="ole_rId11" DrawAspect="Content" ObjectID="_1144546053" r:id="rId11"/>
              </w:objec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.Ще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/>
        <w:t>Примечание: *размер средств зависит от произведенной оценки, определения выкупной стоимости жилых помещений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2.65pt;margin-top:794.7pt;width:54pt;height:35.4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858810385" r:id="rId13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>2. </w:t>
      </w:r>
      <w:r>
        <w:rPr>
          <w:sz w:val="28"/>
          <w:szCs w:val="28"/>
        </w:rPr>
        <w:t>Постановление опубликовать в официальных средствах массовой информации и разместить на официальном Портале Щекинск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     О.А.Федос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</w:rPr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 xml:space="preserve">Согласовано:  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Е. И. Чукан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rPr/>
      </w:pPr>
      <w:r>
        <w:rPr>
          <w:color w:val="FFFFFF"/>
        </w:rPr>
        <w:t>.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object w:dxaOrig="1134" w:dyaOrig="7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05pt;margin-top:794.7pt;width:54pt;height:35.4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888738890" r:id="rId15"/>
        </w:object>
      </w:r>
      <w:r>
        <w:rPr>
          <w:sz w:val="24"/>
          <w:szCs w:val="24"/>
        </w:rPr>
        <w:t>Исп. Субботин Д.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Тел.5- 57- 2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  № 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3.03.2015  № 3 - 443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 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3047"/>
        <w:gridCol w:w="4038"/>
        <w:gridCol w:w="1551"/>
        <w:gridCol w:w="1509"/>
        <w:gridCol w:w="1260"/>
        <w:gridCol w:w="1120"/>
      </w:tblGrid>
      <w:tr>
        <w:trPr>
          <w:trHeight w:val="37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  <w:tab w:val="left" w:pos="6410" w:leader="none"/>
              </w:tabs>
              <w:autoSpaceDE w:val="false"/>
              <w:spacing w:lineRule="auto" w:line="276"/>
              <w:ind w:left="-391" w:firstLine="391"/>
              <w:rPr/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322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учшение жилищных условий граждан в муниципальном образовании г.Щекино Щекинский район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93,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оведение  ремонтов многоквартирных домов и зданий на территории муниципального образования г. Щекино Щекинского района»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3,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1 663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6 115,7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г.Щекин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3,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Щекино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оительства и дорожно – транспортному хозяйству                                                           Д.А.Субботин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  № 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2015  № 3 – 4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. Щекино Щекинского района» 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1460"/>
        <w:gridCol w:w="1680"/>
        <w:gridCol w:w="1380"/>
        <w:gridCol w:w="1500"/>
        <w:gridCol w:w="1620"/>
        <w:gridCol w:w="2260"/>
      </w:tblGrid>
      <w:tr>
        <w:trPr>
          <w:trHeight w:val="294" w:hRule="atLeast"/>
          <w:cantSplit w:val="true"/>
        </w:trPr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 г.Щеки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6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8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2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8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2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МКУ ЩГУЖиБ,  МБУ «УКС Щекинского района» </w:t>
            </w:r>
          </w:p>
        </w:tc>
      </w:tr>
      <w:tr>
        <w:trPr>
          <w:trHeight w:val="196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Ремонт муниципаль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9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9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Ремонт муниципального жилья для вторичного з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620"/>
        <w:gridCol w:w="1680"/>
        <w:gridCol w:w="1380"/>
        <w:gridCol w:w="1440"/>
        <w:gridCol w:w="1620"/>
        <w:gridCol w:w="2340"/>
      </w:tblGrid>
      <w:tr>
        <w:trPr>
          <w:trHeight w:val="17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Замена систем отопления (замена горелок на тепловые котлы ) в муниципальных квартирах г.Щекино по адресам:  ул.Пионерская, д.37, кв.№2;8;9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ей,д.5,кв.10, кв.1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оветская,д.49,кв.5; ул.Советская,д.47,кв.14, ул.Промышленная,д.3,кв.10,кв.14,кв.16; ул.Зайцева,д.12,кв.6, кв.7,  ул.Зайцева,д.13, кв.2, кв.4, кв.6, кв.7 ул.Зайцева,д.11,кв.1,кв.5,кв.6, кв.8  (в т.ч. ПСД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center"/>
              <w:rPr/>
            </w:pPr>
            <w:r>
              <w:rPr>
                <w:sz w:val="28"/>
                <w:szCs w:val="28"/>
              </w:rPr>
              <w:t>2015-  2017</w:t>
            </w:r>
          </w:p>
          <w:p>
            <w:pPr>
              <w:pStyle w:val="Normal"/>
              <w:autoSpaceDE w:val="false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 ч.</w:t>
            </w:r>
          </w:p>
          <w:p>
            <w:pPr>
              <w:pStyle w:val="Normal"/>
              <w:autoSpaceDE w:val="false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224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 г.Щекино Щекин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1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1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Услуги по заключению договоров социального найма муниципального жилья г.Щекино Ще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7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7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57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7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«ЩГУЖи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МКУ «ЩГУЖиБ»  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2. Погашение задолженности пустующих муниципальных кварт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26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3,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26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3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носы на капитальный ремонт муниципального жилого фон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, 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 352,7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 352,7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8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8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851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оительства и дорожно – транспортному хозяйству                                                          Д.А.Субботин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 № 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оведение  ремонтов многоквартир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ов и зданий 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.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ниципального жилищного фонда г.Щекино, в котором планируется проведение ремон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ремонт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Ремонт муниципального жилья г.Щекин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Песочная,д.20,кв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ул.Пионерская,д.46а,кв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Зайцева, д.12, д.14, д.16, д.18 (ПС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е работы по подключению домов к центральной канал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 Мира, д.7, кв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Мира, д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горячего водоснабжения и ремонт канализации. Установка душевых каб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Щекино, ул.г.Щекино, ул.Советская, д.44, кв.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Локомотивная, д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троительных конструкций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Щекино, ул.Клубная, д.15, кв.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, в т.ч. П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Щекино, ул.Лукашина, д.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металлической тру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Ремонт муниципального жилья г.Щекино для вторичного засе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 Холодкова, д.12, кв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Промышленная, д.40, кв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Пионерская, д.4а, кв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Л.Толстого, д.53, кв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Строителей, д.15, кв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Энергетиков, д.13 корп.2, кв.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134" w:right="902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 – транспортному хозяйству                                          Д.А.Субботин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  № 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03.2015  № 3 – 44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688"/>
        <w:gridCol w:w="1316"/>
        <w:gridCol w:w="1484"/>
        <w:gridCol w:w="1700"/>
        <w:gridCol w:w="1800"/>
        <w:gridCol w:w="2992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: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г.Ще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851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688"/>
        <w:gridCol w:w="1316"/>
        <w:gridCol w:w="1484"/>
        <w:gridCol w:w="1700"/>
        <w:gridCol w:w="1800"/>
        <w:gridCol w:w="299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1.1Формирование перечня выкупаемых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орожно-транспортному хозя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Мероприятия по организации оценки и определению выкупной цены за изымаемые жилые помещ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Выкуп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5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5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Щекинского район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расселенных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t>* Примечание: размер средств зависит от произведенной оценки, определения выкупной стоимости жилых помещений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оительства и дорожно – транспортному хозяйству                                                          Д.А.Субботин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  № 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03.2015  № 3 – 44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оказа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и и эффективности реализации под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760"/>
        <w:gridCol w:w="3364"/>
        <w:gridCol w:w="1260"/>
        <w:gridCol w:w="1080"/>
        <w:gridCol w:w="1008"/>
        <w:gridCol w:w="1548"/>
      </w:tblGrid>
      <w:tr>
        <w:trPr>
          <w:trHeight w:val="1080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10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first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98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9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* Примечание: Количество выкупаемых помещений зависит от произведенной оценки, определения выкупной стоимости жилых помещ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851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оительства и дорожно – транспортному хозяйству                                                          Д.А.Субботин                                                                                                          </w:t>
      </w:r>
    </w:p>
    <w:p>
      <w:pPr>
        <w:sectPr>
          <w:headerReference w:type="default" r:id="rId29"/>
          <w:type w:val="nextPage"/>
          <w:pgSz w:w="11906" w:h="16838"/>
          <w:pgMar w:left="1701" w:right="110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85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4:00Z</dcterms:created>
  <dc:creator>Тимоф</dc:creator>
  <dc:description/>
  <cp:keywords/>
  <dc:language>en-US</dc:language>
  <cp:lastModifiedBy>bogoslavskaya</cp:lastModifiedBy>
  <cp:lastPrinted>2015-08-03T16:39:00Z</cp:lastPrinted>
  <dcterms:modified xsi:type="dcterms:W3CDTF">2015-08-03T12:59:00Z</dcterms:modified>
  <cp:revision>191</cp:revision>
  <dc:subject/>
  <dc:title>                                                                            </dc:title>
</cp:coreProperties>
</file>