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3" ноября 2013 года проект муниципального нормативного правового акта администрации Ще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ы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(тридцать один) рабочий день после даты размещения проект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4"ноября 2013 года по "26" дека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И.А.Петрухи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3" ноября 2013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7:00Z</dcterms:created>
  <dc:creator>User</dc:creator>
  <dc:description/>
  <cp:keywords/>
  <dc:language>en-US</dc:language>
  <cp:lastModifiedBy>О. Неволько</cp:lastModifiedBy>
  <cp:lastPrinted>2013-12-04T16:37:00Z</cp:lastPrinted>
  <dcterms:modified xsi:type="dcterms:W3CDTF">2013-12-04T13:43:00Z</dcterms:modified>
  <cp:revision>6</cp:revision>
  <dc:subject/>
  <dc:title/>
</cp:coreProperties>
</file>