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о размещении проекта муниципального нормативного правового акта администрации Щекинского района постановление администрации Щекинского района «О внесении изменений в постановление администрации муниципального образования Щекинский район от 26.06.2013 № 6-833 «Об утверждении административного регламента исполнения муниципальной функции «Проведение проверок при осуществлении муниципального жилищного контроля на территории муниципального образования г. Щекино Щекинского района»»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целях обеспечения проведения независимой экспертизы 24 января 2020 года проект муниципального нормативного правового акта администрации Щекинского района постановление администрации Щекинского района </w:t>
      </w:r>
      <w:r>
        <w:rPr>
          <w:rFonts w:cs="PT Astra Serif" w:ascii="PT Astra Serif" w:hAnsi="PT Astra Serif"/>
          <w:bCs/>
          <w:sz w:val="28"/>
          <w:szCs w:val="28"/>
        </w:rPr>
        <w:t>«О внесении изменений в постановление администрации муниципального образования Щекинский район от 26.06.2013 № 6-833 «Об утверждении административного регламента исполнения муниципальной функции «Проведение проверок при осуществлении муниципального жилищного контроля на территории муниципального образования г. Щекино Щекинского района»»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размещен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Срок приема заключений по результатам независимой экспертизы составляет 15 календарных дней с даты размещения проекта муниципального нормативного правового акта в сети «Интернет» для обеспечения проведения независимой экспертизы с 24 января 2020 года по 07 февраля 2020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FF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езультаты независимой экспертизы инициаторам проведения независим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ased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mo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schekino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@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tularegion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ru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FF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24» января 2020 года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37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тета по административно-техническому надзору администрации Щекинского райо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Л.С. Баранов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сп. Сергеева Татьяна Сергеев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тел. 8(48751) 5-10-75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19:00Z</dcterms:created>
  <dc:creator>user</dc:creator>
  <dc:description/>
  <dc:language>en-US</dc:language>
  <cp:lastModifiedBy>user</cp:lastModifiedBy>
  <cp:lastPrinted>2020-01-23T17:18:00Z</cp:lastPrinted>
  <dcterms:modified xsi:type="dcterms:W3CDTF">2020-01-23T14:19:00Z</dcterms:modified>
  <cp:revision>2</cp:revision>
  <dc:subject/>
  <dc:title/>
</cp:coreProperties>
</file>