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3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й комиссии Собрания представителей Щекинского района по вопросам бюджета, финансовой и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4 статьи 31, статьи 32 Устава муниципального образования Щекинский район, на основании статьи 9 Регламента Собрания представителей Щекин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 основании личных заявлений депутатов Собрания представителей Щекинского района утвердить следующий состав комиссии по вопросам бюджета, финансовой и налоговой политики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щев Алексей Александрович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хеев Николай Иванович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лаимова Елена Викторов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бзева Марина Дмитриев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рылова Лариса Николаев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председателем постоянной комиссии депутата </w:t>
        <w:br/>
      </w:r>
      <w:r>
        <w:rPr>
          <w:b/>
          <w:sz w:val="26"/>
          <w:szCs w:val="26"/>
        </w:rPr>
        <w:t>Трещева Алексея Александрович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Утвердить Положение постоянной комиссии</w:t>
      </w:r>
      <w:r>
        <w:rPr/>
        <w:t xml:space="preserve"> </w:t>
      </w:r>
      <w:r>
        <w:rPr>
          <w:sz w:val="28"/>
          <w:szCs w:val="28"/>
        </w:rPr>
        <w:t>Собрания представителей Щекинского района по вопросам бюджета, финансовой и налоговой политик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8 года № 2/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БЮДЖЕТА, ФИНАНСОВОЙ И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вопросам бюджета, финансовой и налоговой политики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 Тульской области, Уставом Щекинского района, Регламентом Собрания, решениями 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ссмотрение и внесение на утверждение Собрания проекта бюджета муниципального образования и обеспечение контроля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готовка замечаний, предложений к проектам нормативных правовых актов, внесенных на рассмотрение Собрания комиссиями и депутатами Собрания, главой Щекинского района, администрацией Щекинского района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готовка предложений и заключений по проектам программ комплексного социально-экономического развития района, проекту бюджета, прогнозу социально-экономического развития, по налогам, представлению налоговых льгот, аре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Формирование, утверждение, исполнение бюджета муниципального района и контроль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становление, изменение и отмена местных налогов и сборов муниципального района, порядка их взим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дготовка предложений по вопросу целесообразности предоставления финансовых, налоговых льгот, льгот по арендной плате хозяйствующим су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ссмотрение и оценка планов, концепций и проектов программы в области экономического развития района, утверждение отчетов об их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Выравнивание уровня бюджетной обеспеченности поселений, входящих в состав муниципального района, за счет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Участие в разработке предложений по совершенствованию системы и механизмов финансово-кредитной поддержки субъектов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Участие в разработке предложений и рекомендаций по проектам и программам, финансируемым из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Рассмотрение вопросов целесообразности оформления кредитов, открытия кредитных ли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дготовка и проведение публичных слушаний по проекту бюджета и отчету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Подготовка предложений по представлениям и протестам государственных органов и должностных лиц на нормативные правовые акты Собрания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Рассмотрение заявлений, жалоб и предложений граждан, юридических лиц и организаций, а также иных заявлений, адресованных Собранию,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Подготовка и представление в Собрание законопроектов для внесения их в областную Думу в порядке законодательн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Подготовка предложений по осуществлению контрольной деятельност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миссия готовит замечания и заключения по вопросам своего ведения для представления на заседания Собр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00</dc:creator>
  <dc:description/>
  <cp:keywords/>
  <dc:language>en-US</dc:language>
  <cp:lastModifiedBy>SP</cp:lastModifiedBy>
  <cp:lastPrinted>2018-10-30T09:51:00Z</cp:lastPrinted>
  <dcterms:modified xsi:type="dcterms:W3CDTF">2018-10-30T06:52:00Z</dcterms:modified>
  <cp:revision>5</cp:revision>
  <dc:subject/>
  <dc:title/>
</cp:coreProperties>
</file>