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оказания материальной помощи граждана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7.04.2015 № 10/53 «О дополнительных мерах социальной поддержки отдельных категорий граждан, проживающих на территории муниципального образования Щекинский район», решением Собрания представителей Щекинского района от 16.12.2022 № 84/570 «О внесении изменений в решение Собрания представителей Щекинского района от 17.04.2015 № 10/53 «О дополнительных мерах социальной поддержки отдельных категорий граждан, проживающих на территории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1).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Положение о комиссии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2).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оздать комиссию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, и утвердить ее состав (приложение № 3).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ризнать утратившим силу постановление администрации Щекинского района от 07.07.2020 № 7-696 «О порядке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».</w:t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2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37"/>
      <w:bookmarkEnd w:id="0"/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далее – Положение), устанавливает правовые и организационные основы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Тульской области и иными нормативными правовыми актами муниципального образования Щекинский район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Материальная помощь оказывается за счет средств, предусмотренных в бюджете муниципального образования Щекинский район в рамках комплекса процессных мероприятий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тветственность за целевое использование денежных средств, выделенных на предоставление материальной помощи гражданам, находящимся в трудной жизненной ситуации, несет получатель материальной помощ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Par43"/>
      <w:bookmarkEnd w:id="1"/>
      <w:r>
        <w:rPr>
          <w:rFonts w:cs="PT Astra Serif" w:ascii="PT Astra Serif" w:hAnsi="PT Astra Serif"/>
          <w:b/>
          <w:sz w:val="28"/>
          <w:szCs w:val="28"/>
        </w:rPr>
        <w:t>2. Категории граждан - получателей материальной помощ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6"/>
      <w:bookmarkEnd w:id="2"/>
      <w:r>
        <w:rPr>
          <w:rFonts w:cs="PT Astra Serif" w:ascii="PT Astra Serif" w:hAnsi="PT Astra Serif"/>
          <w:sz w:val="28"/>
          <w:szCs w:val="28"/>
        </w:rPr>
        <w:t>2.1. Материальная помощь предоставляется гражданам, находящимся в трудной жизненной ситуации,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1. наличие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 наличие регистрации на территори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3. наличие среднедушевого дохода менее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 xml:space="preserve">Тульской области, действующей на дату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Под трудной жизненной ситуацией понимается </w:t>
      </w:r>
      <w:r>
        <w:rPr>
          <w:rFonts w:eastAsia="Calibri" w:cs="PT Astra Serif" w:ascii="PT Astra Serif" w:hAnsi="PT Astra Serif"/>
          <w:sz w:val="28"/>
          <w:szCs w:val="28"/>
        </w:rPr>
        <w:t>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, участие в специальной военной операции, проводимой с 24 февраля 2022 года), которую они не могут преодолеть самостоятель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-2"/>
          <w:sz w:val="28"/>
          <w:szCs w:val="28"/>
        </w:rPr>
        <w:t>.3. С</w:t>
      </w:r>
      <w:r>
        <w:rPr>
          <w:rFonts w:eastAsia="Calibri" w:cs="PT Astra Serif" w:ascii="PT Astra Serif" w:hAnsi="PT Astra Serif"/>
          <w:spacing w:val="-2"/>
          <w:sz w:val="28"/>
          <w:szCs w:val="28"/>
        </w:rPr>
        <w:t xml:space="preserve">реднедушевой доход семьи (одиноко проживающего гражданина) - </w:t>
      </w:r>
      <w:r>
        <w:rPr>
          <w:rFonts w:eastAsia="Calibri" w:cs="PT Astra Serif" w:ascii="PT Astra Serif" w:hAnsi="PT Astra Serif"/>
          <w:sz w:val="28"/>
          <w:szCs w:val="28"/>
        </w:rPr>
        <w:t>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4. Одиноко проживающий гражданин </w:t>
        <w:softHyphen/>
        <w:t>– лицо, являющее гражданином Российской Федерации, самостоятельно ведущее домашнее хозяйство, не имеющее других родственников, зарегистрированных совместно с ним по месту жительств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ar55"/>
      <w:bookmarkEnd w:id="3"/>
      <w:r>
        <w:rPr>
          <w:rFonts w:cs="PT Astra Serif" w:ascii="PT Astra Serif" w:hAnsi="PT Astra Serif"/>
          <w:b/>
          <w:sz w:val="28"/>
          <w:szCs w:val="28"/>
        </w:rPr>
        <w:t>3. Условия и порядок предоставления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. настоящего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исьменного заявления гражданина с кратким изложением трудной жизненной ситуации и письменным согласием на обработку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копии паспорта или друг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 справка с места жительства (регистрации) гражданина и лиц, совместно с ним зарегистрированных (справка о составе семь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копии СНИЛС (страховой номер индивидуального лицевого сч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правки о доходах всех членов семьи, проживающих по конкретному адресу (заработная плата, пенсия, стипендия, пособия и др. выплаты, компенсации), за три месяца, предшествующих месяцу обращения,  факт отсутствия доходов от трудовой деятельности подтверждается трудовой книжкой с записью об уволь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документы, подтверждающие сложную жизненную ситуацию и нуждаемость в материальной помощи: заключения учреждений здравоохранения с указанием стоимости затрат на проведение лечения; платежные документы, подтверждающие расходы гражданина по преодолению трудной жизненной ситуации, документы, подтверждающие участие в специальной военной операции или статус члена семьи участника специальной военной операции, и т.д.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 банковские реквизиты для перечисления единовременной материальной помощ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Комиссия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, проводит выездную проверку представленных заявителем сведений с составлением акта обследования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кте описывается трудная жизненная ситуация, в которой оказался заявитель, материально-бытовые условия, состав семьи, совокупный доход семьи, заключение о нуждаемости в оказании материальной помощи (приложение к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По желанию заявитель может представить иные документы, которые, по его мнению, могут иметь значение при предоставлении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Par68"/>
      <w:bookmarkEnd w:id="4"/>
      <w:r>
        <w:rPr>
          <w:rFonts w:cs="PT Astra Serif" w:ascii="PT Astra Serif" w:hAnsi="PT Astra Serif"/>
          <w:sz w:val="28"/>
          <w:szCs w:val="28"/>
        </w:rPr>
        <w:t xml:space="preserve">3.4. Заявитель несет ответственность за достоверность представленных сведений, а также документов, в которых они содержа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 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. настоящего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Щекинского района. Заключение об оказании материальной помощи оформляется протоколо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 Материальная помощь перечисляется на основании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 (далее – постановление)</w:t>
      </w:r>
      <w:r>
        <w:rPr>
          <w:rFonts w:cs="PT Astra Serif" w:ascii="PT Astra Serif" w:hAnsi="PT Astra Serif"/>
          <w:sz w:val="28"/>
          <w:szCs w:val="28"/>
        </w:rPr>
        <w:t xml:space="preserve">. Принятое постановление направляется в отдел планирования и финансового обеспечения администрации Щекинского  района для перечисления денежных средств на лицевой счет получателя по вкладу или на счет банковской карты в кредитной организации, указанный заяв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Денежные средства перечисляются на счет получателя в течение 30 рабочих дней со дня принятия постановления администрации муниципального образования Щекинский район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</w:t>
      </w:r>
      <w:r>
        <w:rPr>
          <w:rFonts w:cs="Calibri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Материальная помощь единовременно по одному основанию оказывается не более 1 раза в течение календар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5" w:name="Par71"/>
      <w:bookmarkEnd w:id="5"/>
      <w:r>
        <w:rPr>
          <w:rFonts w:cs="PT Astra Serif" w:ascii="PT Astra Serif" w:hAnsi="PT Astra Serif"/>
          <w:b/>
          <w:sz w:val="28"/>
          <w:szCs w:val="28"/>
        </w:rPr>
        <w:t>4. Основания для отказа в предоставлении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явитель не относится к категории граждан, имеющих право на ее пол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непредставление документов, указанных в </w:t>
      </w:r>
      <w:hyperlink w:anchor="Par68">
        <w:r>
          <w:rPr>
            <w:rStyle w:val="InternetLink"/>
            <w:rFonts w:cs="PT Astra Serif" w:ascii="PT Astra Serif" w:hAnsi="PT Astra Serif"/>
            <w:sz w:val="28"/>
            <w:szCs w:val="28"/>
          </w:rPr>
          <w:t>п. 3.</w:t>
        </w:r>
      </w:hyperlink>
      <w:r>
        <w:rPr>
          <w:rFonts w:cs="PT Astra Serif" w:ascii="PT Astra Serif" w:hAnsi="PT Astra Serif"/>
          <w:sz w:val="28"/>
          <w:szCs w:val="28"/>
        </w:rPr>
        <w:t>1. настоящего Положения, представление неполных или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евышение среднедушевого дохода заявителя (семьи заявителя)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тказ заявителя (семьи заявителя) от обследования условий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 в период трех месяцев, предшествующих дате обращения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6" w:name="Par79"/>
      <w:bookmarkEnd w:id="6"/>
      <w:r>
        <w:rPr>
          <w:rFonts w:cs="PT Astra Serif" w:ascii="PT Astra Serif" w:hAnsi="PT Astra Serif"/>
          <w:b/>
          <w:sz w:val="28"/>
          <w:szCs w:val="28"/>
        </w:rPr>
        <w:t>5. Размер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оказыв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ходящимся в трудной жизненной ситуации - до 30000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) многодетным семьям, находящимся в трудной жизненной ситуации, - </w:t>
      </w:r>
      <w:r>
        <w:rPr>
          <w:rFonts w:cs="PT Astra Serif" w:ascii="PT Astra Serif" w:hAnsi="PT Astra Serif"/>
          <w:sz w:val="28"/>
          <w:szCs w:val="28"/>
        </w:rPr>
        <w:t>до 3000 рублей на каждого несовершеннолетнего ребен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7010</wp:posOffset>
                </wp:positionH>
                <wp:positionV relativeFrom="page">
                  <wp:posOffset>1339215</wp:posOffset>
                </wp:positionV>
                <wp:extent cx="4508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30.04.2015  № _4-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9.85pt;mso-wrap-distance-left:9.05pt;mso-wrap-distance-right:9.05pt;mso-wrap-distance-top:0pt;mso-wrap-distance-bottom:0pt;margin-top:105.45pt;mso-position-vertical-relative:page;margin-left:5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30.04.2015  № _4-7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еполным семьям с детьми, в том числе воспитывающим ребенка-инвалида - до 30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жилым гражданам на приобретение лекарственных препаратов по медицинским показаниям - до 15000 рублей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7" w:name="Par89"/>
      <w:bookmarkEnd w:id="7"/>
      <w:r>
        <w:rPr>
          <w:rFonts w:cs="PT Astra Serif" w:ascii="PT Astra Serif" w:hAnsi="PT Astra Serif"/>
          <w:b/>
          <w:sz w:val="28"/>
          <w:szCs w:val="28"/>
        </w:rPr>
        <w:t>6. Источники финансирования и порядок выделения средст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материальную помощь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Материальная помощь оказывается за счет средств, предусмотренных в бюджете муниципального образования Щекинский район в рамках комплекса процессных мероприятий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Материальная помощь оказывается  нуждающимся гражданам только при наличии средств на эти цели в бюджет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В соответствии с Налоговым кодексом РФ от 05.08.2000 N 117-ФЗ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. 217, п. 8</w:t>
        </w:r>
      </w:hyperlink>
      <w:r>
        <w:rPr>
          <w:rFonts w:cs="PT Astra Serif" w:ascii="PT Astra Serif" w:hAnsi="PT Astra Serif"/>
          <w:sz w:val="28"/>
          <w:szCs w:val="28"/>
        </w:rPr>
        <w:t xml:space="preserve"> единовременная материальная помощь не подлежит налогообложени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соб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1.3, подпункт 5 пункта 3.1, пункт 3.2, подпункты 3 - 5 пункта 4.1 настоящего Положения к гражданам и членам семей граждан, принимающих участие в специальной военной операции, проводимой с 24 февраля 2022 года, не применя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  № 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КОМИССИИ ПО РАССМОТРЕНИЮ ЗАЯВЛЕНИЙ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Настоящее Положение определяет порядок деятельности комиссии по рассмотрению заявлений об оказании материальной помощи гражданам, находящимся в трудной жизненной ситуации, зарегистрированным на территор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седатель Комисс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яет общее руководство Комисси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носит предложения в повестку дня заседания Комисс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 знакомится с материалами по вопросам, рассматриваемым Комисси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Члены Комисс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)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ят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ыполняют поручения Комиссии и председателя Комисс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вуют в подготовке вопросов для заседания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екретарь Комисс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едет протокол заседания Комиссии по рассмотрению заявлений граждан об оказании материальной помощ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подготавливает проект постановления администрации Щекинского района о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  <w:szCs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миссия рассматривает заявление с представленными документами без заявителя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Комиссия, при исчислении размера единовременной адресной материальной помощи, учитывает в каждом отдельном случае материальное положение гражданина, состояние трудоспособности и другие объективные жизненные обстоя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казать материальную помощь гражданину (с указанием оснований для предоставления помощи и ее размер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pacing w:val="-7"/>
          <w:sz w:val="28"/>
          <w:szCs w:val="28"/>
        </w:rPr>
        <w:t>отказать в предоставлении материальной помощ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нятом решении Комиссия заявителю направляется письменный ответ об удовлетворении его заявления либо об отказе с указанием причин отказ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В случае решения Комиссии о предоставлении материальной помощи гражданину в течение 7 рабочих дней после подписания протокола оформляется проект постановления администрации Щекинского района о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  <w:szCs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" w:name="Par153"/>
            <w:bookmarkStart w:id="9" w:name="Par147"/>
            <w:bookmarkEnd w:id="8"/>
            <w:bookmarkEnd w:id="9"/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  № 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рассмотрению заявлений об оказан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атериальной помощи гражданам, зарегистрирован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социальным вопросам - председатель комиссии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- заместитель председателя комиссии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сультант комитета по культуре, молодежной политике и спорту администрации Щекинского района - секретарь комиссии;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 начальник финансового управления администрации Щекинского района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председатель комитета по правовой работе администрации Щекинского района;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 председатель комитета по вопросам жизнеобеспечения, строительства и жилищного фонда администрации Щекинского района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 начальник отдела планирования и финансового обеспечения администрац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начальни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а социальной защиты населения по Щекинскому району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0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693"/>
      </w:tblGrid>
      <w:tr>
        <w:trPr/>
        <w:tc>
          <w:tcPr>
            <w:tcW w:w="4311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порядке оказания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й помощи гражданам,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м на территории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, находящимся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удной жизненной ситуации</w:t>
            </w:r>
          </w:p>
        </w:tc>
      </w:tr>
    </w:tbl>
    <w:p>
      <w:pPr>
        <w:pStyle w:val="21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СЛЕДОВАНИЯ МАТЕРИАЛЬНО-БЫТОВ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иссия в составе (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____»________________ 19______ года рождения,  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личность удостоверена паспортом  серии 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_________________ выданным 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семьи, проживающие с заявителем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85"/>
        <w:gridCol w:w="1770"/>
        <w:gridCol w:w="1880"/>
        <w:gridCol w:w="2411"/>
      </w:tblGrid>
      <w:tr>
        <w:trPr>
          <w:trHeight w:val="7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ственные отно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положение, место работы, уче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ость жилья:  государственное, муниципальное, ведомственное, частное, съемное_________________________________________________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 жилья: дом многоквартирный, коттедж,  частный дом, общежитие, барак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а: горячая, холодная, колодец, колонка ___________________________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нсионер с ______________________ года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№ удостоверения, кем и когда выдано)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уживается ли заявитель на дому социальным работником: да, нет 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начала обслуживания 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 о здоровье заявителя и членов его 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членов комиссии:  _______________________________________(_____________ 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Подпись заявителя_________________(________________ 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4AB238A05ED1481D0E6997467932E02E0DB3B02B4E0E38E832F1D7875BD18D8F6B1636E423DH4K3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7:00Z</dcterms:created>
  <dc:creator>Храпов Геннадий Николаевич</dc:creator>
  <dc:description/>
  <dc:language>en-US</dc:language>
  <cp:lastModifiedBy>Пользователь</cp:lastModifiedBy>
  <cp:lastPrinted>2023-01-12T12:32:00Z</cp:lastPrinted>
  <dcterms:modified xsi:type="dcterms:W3CDTF">2023-02-01T06:47:00Z</dcterms:modified>
  <cp:revision>2</cp:revision>
  <dc:subject/>
  <dc:title/>
</cp:coreProperties>
</file>