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3"августа 2015 года проект муниципального нормативного правового акта администрации Щекинского района: постановление «О признании постановления администрации Щекинского района от 24.11.2011 № 11-1347 «Об утверждении долгосрочной целевой программы «Экология Щекинского района на 2012-2016 годы» утратившим силу, размещен в сети «Интернет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04" августа 2015 года по "12" авгус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по ГО,ЧС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е окружающей сред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Щекинского района                                       Е.В. Переславц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3» августа 2015 год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4:00Z</dcterms:created>
  <dc:creator>User</dc:creator>
  <dc:description/>
  <dc:language>en-US</dc:language>
  <cp:lastModifiedBy>user</cp:lastModifiedBy>
  <cp:lastPrinted>2015-08-03T10:08:00Z</cp:lastPrinted>
  <dcterms:modified xsi:type="dcterms:W3CDTF">2015-09-07T09:34:00Z</dcterms:modified>
  <cp:revision>2</cp:revision>
  <dc:subject/>
  <dc:title/>
</cp:coreProperties>
</file>