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05" октября 2015 года проект муниципального нормативного правового акта администрации Щекинского района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left="567" w:right="565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внесении изменений в постановление  администрации Щекинского района от 13.04.2015 № 4-604 «Об утверждении  административного регламента предоставление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Щекинский район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. Порядка составляет 31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"05" октября  2015 года по "05" но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>А.П. Рыжк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05"  октября  2015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4:00Z</dcterms:created>
  <dc:creator>User</dc:creator>
  <dc:description/>
  <cp:keywords/>
  <dc:language>en-US</dc:language>
  <cp:lastModifiedBy>user</cp:lastModifiedBy>
  <cp:lastPrinted>2015-10-02T15:38:00Z</cp:lastPrinted>
  <dcterms:modified xsi:type="dcterms:W3CDTF">2015-10-05T12:04:00Z</dcterms:modified>
  <cp:revision>7</cp:revision>
  <dc:subject/>
  <dc:title/>
</cp:coreProperties>
</file>