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_№_____________________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2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_№_____________________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2-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от  14.03.2017   № 42/323 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 район 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28" w:dyaOrig="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25pt;margin-top:791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9764243" r:id="rId3"/>
        </w:object>
      </w: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приложения к постановлению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6870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.</w:t>
            </w:r>
            <w:bookmarkStart w:id="0" w:name="_GoBack"/>
            <w:bookmarkEnd w:id="0"/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721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7215,3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1,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630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0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Строки «Сроки реализации подпрограммы» и «Объемы финансирования подпрограммы»  паспорта  подпрограммы «Энергосбережение в системе образования Щекинского района» муниципальной программы «Энергосбережение и повышение энергетической эффективности в муниципальном образовании Щекинский район»  </w:t>
      </w:r>
      <w:r>
        <w:rPr/>
        <w:t xml:space="preserve">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46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 5852,5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изложить в новой редакции (Приложение 3)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986" w:gutter="0" w:header="851" w:top="1276" w:footer="1016" w:bottom="125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«Энергосбережение и повышение энергетической эффективности в муниципальном                 образовании Щекинский район» приложения 1 к муниципальной                  программе изложить в следующей </w:t>
      </w:r>
      <w:r>
        <w:rPr/>
        <w:t>редакции:</w:t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rFonts w:eastAsia="Times New Roman"/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2160"/>
        <w:gridCol w:w="1080"/>
        <w:gridCol w:w="1080"/>
        <w:gridCol w:w="1200"/>
        <w:gridCol w:w="1080"/>
        <w:gridCol w:w="1080"/>
        <w:gridCol w:w="1200"/>
        <w:gridCol w:w="1200"/>
        <w:gridCol w:w="120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1259" w:gutter="0" w:header="851" w:top="987" w:footer="1015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«Энергосбережение и повышение энергетической эффективности в муниципальном образовании Щекинский район»  приложения 2 к муниципальной программе </w:t>
      </w:r>
      <w:r>
        <w:rPr/>
        <w:t>изложить в следующей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5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07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«Энергосбережение и повышение энергетической эффективности в муниципальном образовании Щекинский район»  приложения 2 к муниципальной программе изложить в новой редакции (Приложение 4)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987" w:gutter="0" w:header="851" w:top="1276" w:footer="1015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 «Энергосбережение и повышение энергетической эффективности в муниципальном образовании Щекинский район» приложения 2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3"/>
        <w:gridCol w:w="1747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1680"/>
      </w:tblGrid>
      <w:tr>
        <w:trPr>
          <w:trHeight w:val="1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«Энергосбережение и повышение энергетической эффективности в муниципальном образовании Щекинский район» приложения 2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09"/>
        <w:gridCol w:w="1658"/>
        <w:gridCol w:w="871"/>
        <w:gridCol w:w="1043"/>
        <w:gridCol w:w="893"/>
        <w:gridCol w:w="1021"/>
        <w:gridCol w:w="839"/>
        <w:gridCol w:w="947"/>
        <w:gridCol w:w="949"/>
        <w:gridCol w:w="841"/>
      </w:tblGrid>
      <w:tr>
        <w:trPr>
          <w:trHeight w:val="4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одп</w:t>
            </w:r>
            <w:r>
              <w:rPr>
                <w:spacing w:val="-6"/>
              </w:rPr>
              <w:t>рограм</w:t>
            </w:r>
            <w:r>
              <w:rPr/>
              <w:t>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276" w:right="1259" w:gutter="0" w:header="851" w:top="907" w:footer="1015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гласован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Т.В. Широкова </w:t>
      </w:r>
    </w:p>
    <w:p>
      <w:pPr>
        <w:pStyle w:val="Normal"/>
        <w:spacing w:lineRule="auto" w:line="360"/>
        <w:ind w:left="7080" w:hanging="0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Зайцева О.О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077" w:right="159" w:gutter="0" w:header="851" w:top="1276" w:footer="1015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28" w:dyaOrig="7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901864497" r:id="rId21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2040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851"/>
        <w:gridCol w:w="846"/>
        <w:gridCol w:w="840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68"/>
        <w:gridCol w:w="948"/>
        <w:gridCol w:w="1384"/>
        <w:gridCol w:w="1264"/>
        <w:gridCol w:w="1264"/>
        <w:gridCol w:w="1886"/>
        <w:gridCol w:w="1516"/>
        <w:gridCol w:w="2461"/>
      </w:tblGrid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гашение бюджетных обязательств прошлых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7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7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___</w:t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» 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7"/>
        <w:gridCol w:w="1111"/>
        <w:gridCol w:w="1249"/>
        <w:gridCol w:w="1249"/>
        <w:gridCol w:w="1526"/>
        <w:gridCol w:w="1666"/>
        <w:gridCol w:w="1381"/>
        <w:gridCol w:w="2387"/>
      </w:tblGrid>
      <w:tr>
        <w:trPr>
          <w:trHeight w:val="13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60384287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0511899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651768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11624829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7921852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28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84.9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7706002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PlaceholderText">
    <w:name w:val="Placeholder Text"/>
    <w:qFormat/>
    <w:rPr>
      <w:color w:val="808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60" w:after="60"/>
      <w:ind w:left="567" w:hanging="567"/>
    </w:pPr>
    <w:rPr>
      <w:rFonts w:eastAsia="Calibri"/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9" w:leader="none"/>
        <w:tab w:val="right" w:pos="92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7:00Z</dcterms:created>
  <dc:creator>marina</dc:creator>
  <dc:description/>
  <cp:keywords/>
  <dc:language>en-US</dc:language>
  <cp:lastModifiedBy>bogoslavskaya</cp:lastModifiedBy>
  <cp:lastPrinted>2017-04-14T13:23:00Z</cp:lastPrinted>
  <dcterms:modified xsi:type="dcterms:W3CDTF">2017-04-27T10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